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Безопасность на водоёмах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 для нас — большое благо, но в то же время и огромная опасность. Ежегодно только в нашей стране на воде гибнут тысячи людей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в период оттепелей. В это время очень высок риск, провалиться под лёд. Поэтому важно соблюдать правила безопасного поведения на зимних водоёмах. Основные из этих правил заключаются в следующем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ри движении по льду группы людей необходимо соблюдать дистанцию примерно 5 м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Запомните:</w:t>
      </w:r>
      <w:r>
        <w:rPr/>
        <w:t xml:space="preserve"> </w:t>
      </w:r>
      <w:r>
        <w:rPr>
          <w:b/>
        </w:rPr>
        <w:t>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</w:t>
      </w:r>
      <w:r>
        <w:rPr/>
        <w:t xml:space="preserve">». 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Соблюдение правил безопасности на льду -  оградит вас от неприятностей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7:00Z</dcterms:created>
  <dc:creator>Zver</dc:creator>
  <dc:description/>
  <dc:language>en-US</dc:language>
  <cp:lastModifiedBy>Zver</cp:lastModifiedBy>
  <dcterms:modified xsi:type="dcterms:W3CDTF">2017-02-08T17:13:00Z</dcterms:modified>
  <cp:revision>6</cp:revision>
  <dc:subject/>
  <dc:title>Безопасность на водоёмах</dc:title>
</cp:coreProperties>
</file>