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НДРЕЕВ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БАГАН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СИБИР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</w:t>
      </w:r>
      <w:r>
        <w:rPr>
          <w:color w:val="000000"/>
          <w:szCs w:val="28"/>
        </w:rPr>
        <w:t xml:space="preserve">30.01.2017                              № 10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 определения требований к закупаем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м видам товаров, работ, услуг (в том числе предельные це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ов, работ, услуг) для обеспечения функций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ндреевского сельсовета  Баганского  района  Новосибирской 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ключая   подведомственные  ей казенные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требований к закупаемым отдельным видам товаров, работ, услуг (в том числе предельные цены товаров, работ, услуг) для обеспечения функций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и  Андреевского сельсовета  Баганского  района  Новосибирской 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ключая   подведомственные  ей казенные 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ила) согласно приложению № 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фор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согласно приложению № 2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согласно приложению № 3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</w:t>
      </w:r>
      <w:r>
        <w:rPr>
          <w:rFonts w:cs="Times New Roman" w:ascii="Times New Roman" w:hAnsi="Times New Roman"/>
          <w:sz w:val="28"/>
          <w:szCs w:val="28"/>
        </w:rPr>
        <w:t>и разместить на сайте администрации  в информационно-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Главы Андреевского сельсовета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Н.А.Кривош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пустина Наталья Михайловна (35-52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30.01.2017  № 10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требований к закупаемым отдельным видам товаров, работ, услуг (в том числе предельные цены товаров, работ, услуг) для обеспечения функций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и  Андреевского сельсовета  Баганского  района  Новосибирской 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ключая   подведомственные  ей казенные  учреждения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ют  требования к закупаемым отдельным видам товаров, работ, услуг (в том числе предельные цены товаров, работ, услуг) для обеспечения функций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и  Андреевского сельсовета  Баганского  района  Новосибирской  области (далее –администрац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ключая   подведомственные  ей казенные 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ндреевского сельсовета  Баганского  района  Новосибир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утверждает определенные в соответствии с настоящими Правил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требований к закупаемым отдельным видам товаров, работ, услуг (в том числе предельные цены товаров, работ, услуг) для обеспечения функций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и  Андреевского сельсовета  Баганского  района  Новосибирской 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ключая   подведомственные  ей казенные  учреждения(далее - ведомственный  перечен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ила предусматрива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 администрации устанавливать значения указанных свойств и характеристи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формирования и ведения администрации ведомственного перечня, а также примерную форму ведомственного перечн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применения указанных в пункте 10 настоящих  Правил обязательных критериев отбора отдельных видов товаров, работ, услуг, значения этих критериев, а также дополнительные критерии, не определенные настоящими Правилами и не приводящие к сужению ведомственного перечн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ядок их применения.</w:t>
      </w:r>
    </w:p>
    <w:p>
      <w:pPr>
        <w:pStyle w:val="Default"/>
        <w:ind w:firstLine="708"/>
        <w:jc w:val="both"/>
        <w:rPr/>
      </w:pPr>
      <w:bookmarkStart w:id="0" w:name="Par5"/>
      <w:bookmarkEnd w:id="0"/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Правила могут предусматривать следующие сведения, дополнительно включаемые администрацией  в ведомственный перечен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в обязательном перечне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отличающиеся от значений, содержащихся в обязательном перечне, в случаях, предусмотренных Правилами. При этом такие значения должны быть обоснованы, в том числе с использование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сведения, касающиеся закупки товаров, работ, услуг, не предусмотренные настоящими 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язательный перечень и ведомственный перечень формируются с уче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ожений статьи 33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ципа обеспечения конкуренции, определенного статьей 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ные характеристики (свойства), не являющиеся потребительскими свойств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едельные цены товаров, работ,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Утвержденный администрацией 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государственных (муниципальных) услуг (выполнения работ) и реализации государственных (муниципальных)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8.Обязательный перечень составляется по форме согласно приложению №3 к настоящему постановлению и может быть дополнен информацией, предусмотренной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Отдельные виды товаров, работ, услуг включаются в обязательный перечень в соответствии с обязательными критериями, указанными в пункте 10 настоящих Правил, а в случае установления в соответствии с подпунктом «в» пункта 3 настоящих Правил дополнительных критериев - в соответствии с такими критер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0.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) доля расходов на закупку отдельных видов товаров, работ, услуг администрации в общем объеме расходов соответствующих администрации на приобретение товаров, работ,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б) доля контрактов на закупку отдельных видов товаров, работ, услуг администрации и подведомственных ей казенных учреждения в общем количестве контрактов на приобретение товаров, работ, услуг, заключаемых администр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.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2.Требования к отдельным видам товаров, работ, услуг определяются с учетом категорий и (или) групп должностей работников, если затраты на приобретение отдельных видов товаров, работ, услуг на обеспечение функций администрации в соответствии с правилами определения нормативных затрат, утвержденными соответственно местной администрацией, устанавливаются с учетом категорий и (или) групп должностей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3.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30.01.2017  № 10 </w:t>
      </w:r>
    </w:p>
    <w:p>
      <w:pPr>
        <w:pStyle w:val="Normal"/>
        <w:shd w:fill="FFFFFF" w:val="clear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форма)</w:t>
      </w:r>
    </w:p>
    <w:p>
      <w:pPr>
        <w:pStyle w:val="Normal"/>
        <w:spacing w:lineRule="auto" w:line="240" w:before="0" w:after="60"/>
        <w:ind w:left="567" w:right="3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1560"/>
        <w:gridCol w:w="992"/>
        <w:gridCol w:w="992"/>
        <w:gridCol w:w="1418"/>
        <w:gridCol w:w="425"/>
        <w:gridCol w:w="850"/>
        <w:gridCol w:w="851"/>
        <w:gridCol w:w="567"/>
        <w:gridCol w:w="709"/>
        <w:gridCol w:w="567"/>
        <w:gridCol w:w="567"/>
        <w:gridCol w:w="850"/>
        <w:gridCol w:w="1276"/>
        <w:gridCol w:w="283"/>
        <w:gridCol w:w="1560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1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142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Андреевского  сельсовета Баганского района НСО 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99" w:right="2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заказчиками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17"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я значения характеристики от утвержденной администрацией Андреевского сельсовета Баганского  района Новосибирской 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*</w:t>
            </w:r>
          </w:p>
        </w:tc>
      </w:tr>
      <w:tr>
        <w:trPr>
          <w:cantSplit w:val="true"/>
        </w:trPr>
        <w:tc>
          <w:tcPr>
            <w:tcW w:w="1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3 к Правила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я требований к закупаемым отдельным видам товаров, работ, услуг (в том числе предельные цены товаров, работ, услуг) для обеспечения функций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и  Андреевского сельсовета  Баганского  района  Новосибирской 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ключая   подведомственные  ей казенные  учреж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твержденным постановлением админист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ндреевского сельсовета  Баганского  района  Новосибирской 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    10.06.2016  г. № 5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1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администрацией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ндреевского сельсовета  Баганского  района  Новосибирской  обла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30.01.2017  № 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55"/>
        <w:gridCol w:w="2381"/>
        <w:gridCol w:w="879"/>
        <w:gridCol w:w="1105"/>
        <w:gridCol w:w="2410"/>
        <w:gridCol w:w="1843"/>
        <w:gridCol w:w="29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Гл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(Зам. глав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(ведущий специалис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шины вычис-лительные элект-ронные цифровые портативные массой не более 10 кг для автоматической обработки данных ("лэп-топы", "ноут-буки", "сабноут-буки"). Пояснения по требуемой про-дукции: ноутбуки, планшетные компьюте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-адаптера, время работы, операционная система, пред-установленное про-граммное обеспе-чение, 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шины вычис-лительные элект-ронные цифровые прочие, содержа-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-д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ип (моноблок /системный блок и монитор), размер экрана/монитора, тип процессора, частота процессора, размер опе-ративной памяти, объем накопителя, тип жесткого диска, оптический привод, тип видеоадаптера, опера-ционная система, предустановленное программное обес-печение, 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-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-буемой продукции: принтеры, сканеры, много-функциональные 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го устройства), разрешение сканирования (для сканера/многофункционального уст-ройства), цветность (цветной/черно-белый), макси-мальный формат, скорость печати/ сканирования, наличие дополни-тельных модулей и интерфейсов (сете-вой интерфейс, устройства чтения карт памяти и т.д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-дающая для ра-диосвязи, радио-вещания и теле-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телефоны мобиль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-фейсов (Wi-Fi, Bluetooth, USB, GPS), стоимость годового владения оборудованием (включая договоры технической под-держки, обслужи-вания, сервисные договоры) из рас-чета на одного або-нента (одну едини-цу трафика) в тече-ние всего срока службы, предель-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Цена приобретения средств связи не более 15 тыс. руб. включительно за одну единицу,  ежемесяч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расходы на услуги связи не более 4 тыс. руб.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риоб-ретения средств связи не боле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тыс. руб. включительно за одну единицу,  ежемесячные расходы на услуги связи не боле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тыс. руб.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00 лошадиных сил включительн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00 лошадиных сил включительно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5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,0 млн. руб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-транспортные для перевозки 10 человек и бол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-транспортные грузов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-рофибра), ткань, нетканые мате-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– микрофибра; возможные значения, ткань, нетканые материа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 «ценных пород» (твердолиственных); 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– древесина хвойных и мягко-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-кусственная замша (мик-рофибра), ткань, нетканые материа-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-(микро-фибра);  возможные значения: ткань, нетканые материалы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бель металли-ческая для офисов, административных помещений, учебных заведений, учреж-дений культуры и т.п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-лиственных п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3">
    <w:p>
      <w:pPr>
        <w:pStyle w:val="ConsPlus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665907D5DC6014089EF907BA195BCCF63EBFAE0A9A2FD68750DD1FB184672D238142BC4404433DDEfCG2F" TargetMode="External"/><Relationship Id="rId4" Type="http://schemas.openxmlformats.org/officeDocument/2006/relationships/hyperlink" Target="consultantplus://offline/ref=665907D5DC6014089EF907BA195BCCF63EBFAE0A9A2FD68750DD1FB184672D238142BC4404433DDEfCG2F" TargetMode="External"/><Relationship Id="rId5" Type="http://schemas.openxmlformats.org/officeDocument/2006/relationships/hyperlink" Target="consultantplus://offline/ref=9E5741B0C26BA5C6EF9972346BD73D4D58676C1E82F48BD6A808D43009XCI2X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4:00Z</dcterms:created>
  <dc:creator>Сергей</dc:creator>
  <dc:description/>
  <dc:language>en-US</dc:language>
  <cp:lastModifiedBy>Сергей</cp:lastModifiedBy>
  <dcterms:modified xsi:type="dcterms:W3CDTF">2017-02-07T09:05:00Z</dcterms:modified>
  <cp:revision>1</cp:revision>
  <dc:subject/>
  <dc:title/>
</cp:coreProperties>
</file>