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  2017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авил опре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х затрат на обеспечение функций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 сельсовета Баганского района Новосибирс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я   подведомственные  ей казенные 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равила определения нормативных затрат на обеспечение функций администрации  Андреевского сельсовета Баганского   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я   подведомственные  ей казенные 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авила)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пределению нормативных затратах на обеспечение функций администрации  Андреевского сельсовета  Баганского  района  Новосибирской  области, включая   подведомственные  ей казенные 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а  Андре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 района  Новосибирской  области                      Н.А.Кривош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/>
      </w:pPr>
      <w:r>
        <w:rPr/>
        <w:t>35-5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                                                                            к постановлению администрации  Андреевского   сельсовета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ганского     района  Новосибир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2017  №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нормативных затрат на обеспечение функций администрации  Андреевского сельсовета Баганского   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я   подведомственные  ей казенные  учрежд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Правила устанавливают правила определения нормативных затрат на обеспечение функций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 Баганского   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я   подведомственные  ей казенные 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 Баганского    района Новосиби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я   подведомственные  ей казенные  учрежд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лимитов бюджетных обязательств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администрация учитывает его периодичность, предусмотр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 5 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пределения нормативных затрат в соответствии с разделами I и II правил определения нормативных затрат на обеспечение функций администрации в формулах используются нормативы цены товаров, работ, услуг, устанавливаемые администрацией если эти нормативы не предусмотрены приложением №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I и II правил определения нормативных затрат на обеспечение функций администрации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м 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User/%D0%9C%D0%BE%D0%B8%20%D0%B4%D0%BE%D0%BA%D1%83%D0%BC%D0%B5%D0%BD%D1%82%D1%8B/%D0%BE%D0%B1%D1%89%D0%B8%D0%B5%20%D0%BF%D1%80%D0%B0%D0%B2%D0%B8%D0%BB%D0%B0.docx" \l "Par9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м 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ocuments%20and%20Settings/User/%D0%9C%D0%BE%D0%B8%20%D0%B4%D0%BE%D0%BA%D1%83%D0%BC%D0%B5%D0%BD%D1%82%D1%8B/%D0%BE%D0%B1%D1%89%D0%B8%D0%B5%20%D0%BF%D1%80%D0%B0%D0%B2%D0%B8%D0%BB%D0%B0.docx" \l "Par10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, предусмотренных приложением 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, предусмотренных приложением 2 к настоящему постановлени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75"/>
      <w:bookmarkStart w:id="4" w:name="Par75"/>
      <w:bookmarkEnd w:id="4"/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                                                                          к постановлению администрации  Андреевского   сельсовета Баганского     района Новосибирской области 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2017  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пределению нормативных затратах на обеспечение функций администрации  Андреевского сельсовета  Баганского  района  Новосибирской  области, включая   подведомственные  ей казенные  учрежд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5" w:name="Par92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94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Затраты на абонентскую плат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" name="Рисунок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2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4" name="Рисунок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6" name="Рисунок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0435" cy="427990"/>
            <wp:effectExtent l="0" t="0" r="0" b="0"/>
            <wp:docPr id="7" name="Рисунок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8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9" name="Рисунок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0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1" name="Рисунок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2" name="Рисунок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3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4" name="Рисунок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5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6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8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9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0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466725"/>
            <wp:effectExtent l="0" t="0" r="0" b="0"/>
            <wp:docPr id="21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22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требований к определению нормативных затрат на обеспечение функций администрации, утвержденных настоящим постановлением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3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4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Затраты на передачу данных с использованием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5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26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7" name="Рисунок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8" name="Рисунок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9" name="Рисунок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«Интернет» и услуги Интернет-провайде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30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5135" cy="466725"/>
            <wp:effectExtent l="0" t="0" r="0" b="0"/>
            <wp:docPr id="31" name="Рисунок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2" name="Рисунок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3" name="Рисунок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4" name="Рисунок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5" name="Рисунок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36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7" name="Рисунок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8" name="Рисунок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9" name="Рисунок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40" name="Рисунок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466725"/>
            <wp:effectExtent l="0" t="0" r="0" b="0"/>
            <wp:docPr id="41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2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74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3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44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45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6" name="Рисунок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 ремонта в расчете на 1 i-ю рабочую станцию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47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48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9" name="Рисунок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требований к определению нормативных затрат на обеспечение функций администрации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50" name="Рисунок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51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52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3" name="Рисунок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54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55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56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57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8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59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60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61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62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63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4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65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  <w:sz w:val="28"/>
          <w:szCs w:val="28"/>
        </w:rPr>
        <w:t xml:space="preserve">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6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466725"/>
            <wp:effectExtent l="0" t="0" r="0" b="0"/>
            <wp:docPr id="67" name="Рисунок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68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69" name="Рисунок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24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9" w:name="Par228"/>
      <w:bookmarkEnd w:id="9"/>
      <w:r>
        <w:rPr>
          <w:rFonts w:cs="Times New Roman" w:ascii="Times New Roman" w:hAnsi="Times New Roman"/>
          <w:b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70" name="Рисунок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71" name="Рисунок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72" name="Рисунок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73" name="Рисунок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74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275" cy="466725"/>
            <wp:effectExtent l="0" t="0" r="0" b="0"/>
            <wp:docPr id="75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6" name="Рисунок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77" name="Рисунок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1805" cy="494665"/>
            <wp:effectExtent l="0" t="0" r="0" b="0"/>
            <wp:docPr id="78" name="Рисунок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9" name="Рисунок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0" name="Рисунок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Затраты на оплату услуг, связанных с обеспечением безопасности информаци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81" name="Рисунок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82" name="Рисунок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83" name="Рисунок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2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4" name="Рисунок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траты на проведение аттестационных, проверочных и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85" name="Рисунок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2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494665"/>
            <wp:effectExtent l="0" t="0" r="0" b="0"/>
            <wp:docPr id="86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87" name="Рисунок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88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89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90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0" w:name="Par264"/>
      <w:bookmarkEnd w:id="10"/>
      <w:r>
        <w:rPr>
          <w:rFonts w:cs="Times New Roman" w:ascii="Times New Roman" w:hAnsi="Times New Roman"/>
          <w:b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1" name="Рисунок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2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466725"/>
            <wp:effectExtent l="0" t="0" r="0" b="0"/>
            <wp:docPr id="92" name="Рисунок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93" name="Рисунок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94" name="Рисунок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95" name="Рисунок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96" name="Рисунок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97" name="Рисунок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8" name="Рисунок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279"/>
      <w:bookmarkEnd w:id="11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Затраты на приобретение рабочих станци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99" name="Рисунок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330" cy="466725"/>
            <wp:effectExtent l="0" t="0" r="0" b="0"/>
            <wp:docPr id="100" name="Рисунок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1" name="Рисунок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02" name="Рисунок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2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3" name="Рисунок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4" name="Рисунок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105" name="Рисунок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06" name="Рисунок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7" name="Рисунок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66725"/>
            <wp:effectExtent l="0" t="0" r="0" b="0"/>
            <wp:docPr id="108" name="Рисунок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266065"/>
            <wp:effectExtent l="0" t="0" r="0" b="0"/>
            <wp:docPr id="109" name="Рисунок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10" name="Рисунок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11" name="Рисунок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12" w:name="Par302"/>
      <w:bookmarkEnd w:id="12"/>
      <w:r>
        <w:rPr>
          <w:rFonts w:cs="Times New Roman" w:ascii="Times New Roman" w:hAnsi="Times New Roman"/>
          <w:b/>
          <w:sz w:val="28"/>
          <w:szCs w:val="28"/>
        </w:rPr>
        <w:t>23. Затраты на приобретение средств подвижной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2" name="Рисунок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335" cy="466725"/>
            <wp:effectExtent l="0" t="0" r="0" b="0"/>
            <wp:docPr id="113" name="Рисунок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4" name="Рисунок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5" name="Рисунок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13" w:name="Par309"/>
      <w:bookmarkEnd w:id="13"/>
      <w:r>
        <w:rPr>
          <w:rFonts w:cs="Times New Roman" w:ascii="Times New Roman" w:hAnsi="Times New Roman"/>
          <w:b/>
          <w:sz w:val="28"/>
          <w:szCs w:val="28"/>
        </w:rPr>
        <w:t>24. Затраты на приобретение 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16" name="Рисунок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117" name="Рисунок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66065"/>
            <wp:effectExtent l="0" t="0" r="0" b="0"/>
            <wp:docPr id="118" name="Рисунок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9" name="Рисунок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20" name="Рисунок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466725"/>
            <wp:effectExtent l="0" t="0" r="0" b="0"/>
            <wp:docPr id="121" name="Рисунок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22" name="Рисунок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3" name="Рисунок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323"/>
      <w:bookmarkEnd w:id="14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Затраты на приобретение мониторо</w:t>
      </w:r>
      <w:r>
        <w:rPr>
          <w:rFonts w:cs="Times New Roman" w:ascii="Times New Roman" w:hAnsi="Times New Roman"/>
          <w:sz w:val="28"/>
          <w:szCs w:val="28"/>
        </w:rPr>
        <w:t>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24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1465" cy="466725"/>
            <wp:effectExtent l="0" t="0" r="0" b="0"/>
            <wp:docPr id="125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6" name="Рисунок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27" name="Рисунок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системных бло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28" name="Рисунок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129" name="Рисунок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30" name="Рисунок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1" name="Рисунок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2" name="Рисунок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133" name="Рисунок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134" name="Рисунок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35" name="Рисунок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6" name="Рисунок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137" name="Рисунок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38" name="Рисунок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39" name="Рисунок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3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40" name="Рисунок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3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1" name="Рисунок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3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142" name="Рисунок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43" name="Рисунок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траты на приобретение расходных материалов для принтеров, многофункциональных устройств и копировальных аппара</w:t>
      </w:r>
      <w:r>
        <w:rPr>
          <w:rFonts w:cs="Times New Roman" w:ascii="Times New Roman" w:hAnsi="Times New Roman"/>
          <w:sz w:val="28"/>
          <w:szCs w:val="28"/>
        </w:rPr>
        <w:t>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144" name="Рисунок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466725"/>
            <wp:effectExtent l="0" t="0" r="0" b="0"/>
            <wp:docPr id="145" name="Рисунок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6" name="Рисунок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47" name="Рисунок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8" name="Рисунок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49" name="Рисунок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466725"/>
            <wp:effectExtent l="0" t="0" r="0" b="0"/>
            <wp:docPr id="150" name="Рисунок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51" name="Рисунок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52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приобретение материальных запасов по обеспечению безопасно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53" name="Рисунок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3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0515" cy="466725"/>
            <wp:effectExtent l="0" t="0" r="0" b="0"/>
            <wp:docPr id="154" name="Рисунок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55" name="Рисунок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156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383"/>
      <w:bookmarkEnd w:id="15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385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Затраты на услуги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57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275590"/>
            <wp:effectExtent l="0" t="0" r="0" b="0"/>
            <wp:docPr id="158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159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160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оплату услуг почтовой связ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16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162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63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4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на оплату услуг специальной связ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165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165" cy="257175"/>
            <wp:effectExtent l="0" t="0" r="0" b="0"/>
            <wp:docPr id="166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167" name="Рисунок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11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68" name="Рисунок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466725"/>
            <wp:effectExtent l="0" t="0" r="0" b="0"/>
            <wp:docPr id="169" name="Рисунок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70" name="Рисунок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71" name="Рисунок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Затраты на оплату услуг аренды транспортных средст</w:t>
      </w:r>
      <w:r>
        <w:rPr>
          <w:rFonts w:cs="Times New Roman" w:ascii="Times New Roman" w:hAnsi="Times New Roman"/>
          <w:sz w:val="28"/>
          <w:szCs w:val="28"/>
        </w:rPr>
        <w:t>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72" name="Рисунок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7715" cy="466725"/>
            <wp:effectExtent l="0" t="0" r="0" b="0"/>
            <wp:docPr id="173" name="Рисунок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74" name="Рисунок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5" name="Рисунок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6" name="Рисунок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77" name="Рисунок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178" name="Рисунок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79" name="Рисунок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80" name="Рисунок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81" name="Рисунок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82" name="Рисунок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165" cy="466725"/>
            <wp:effectExtent l="0" t="0" r="0" b="0"/>
            <wp:docPr id="183" name="Рисунок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84" name="Рисунок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5" name="Рисунок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444"/>
      <w:bookmarkEnd w:id="1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86" name="Рисунок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7" name="Рисунок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88" name="Рисунок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89" name="Рисунок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 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6630" cy="466725"/>
            <wp:effectExtent l="0" t="0" r="0" b="0"/>
            <wp:docPr id="191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192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93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правовых актов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 Затраты по договору найма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94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466725"/>
            <wp:effectExtent l="0" t="0" r="0" b="0"/>
            <wp:docPr id="195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96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7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b/>
          <w:sz w:val="28"/>
          <w:szCs w:val="28"/>
        </w:rPr>
        <w:t>найма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в сутки по i-му направлению командирования с учетом требований правовых актов администраци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98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Затраты н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99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6205" cy="257175"/>
            <wp:effectExtent l="0" t="0" r="0" b="0"/>
            <wp:docPr id="200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1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2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3" name="Рисунок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4" name="Рисунок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5" name="Рисунок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06" name="Рисунок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 Затраты на электроснабжени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7" name="Рисунок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466725"/>
            <wp:effectExtent l="0" t="0" r="0" b="0"/>
            <wp:docPr id="208" name="Рисунок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09" name="Рисунок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10" name="Рисунок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 Затраты на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11" name="Рисунок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257175"/>
            <wp:effectExtent l="0" t="0" r="0" b="0"/>
            <wp:docPr id="212" name="Рисунок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13" name="Рисунок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4" name="Рисунок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Затраты на холодное водоснабжение и водоотведен</w:t>
      </w:r>
      <w:r>
        <w:rPr>
          <w:rFonts w:cs="Times New Roman" w:ascii="Times New Roman" w:hAnsi="Times New Roman"/>
          <w:sz w:val="28"/>
          <w:szCs w:val="28"/>
        </w:rPr>
        <w:t>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15" name="Рисунок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8980" cy="257175"/>
            <wp:effectExtent l="0" t="0" r="0" b="0"/>
            <wp:docPr id="216" name="Рисунок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17" name="Рисунок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18" name="Рисунок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19" name="Рисунок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0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21" name="Рисунок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5730" cy="466725"/>
            <wp:effectExtent l="0" t="0" r="0" b="0"/>
            <wp:docPr id="222" name="Рисунок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223" name="Рисунок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24" name="Рисунок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25" name="Рисунок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534"/>
      <w:bookmarkEnd w:id="20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аренду помещени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26" name="Рисунок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п=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  фактическая  площадь помещ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9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30" name="Рисунок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аренду помещения (зала)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31" name="Рисунок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232" name="Рисунок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33" name="Рисунок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34" name="Рисунок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аренду оборудования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5" name="Рисунок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980" cy="466725"/>
            <wp:effectExtent l="0" t="0" r="0" b="0"/>
            <wp:docPr id="236" name="Рисунок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37" name="Рисунок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38" name="Рисунок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9" name="Рисунок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40" name="Рисунок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56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содержание и техническое обслуживание помещ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41" name="Рисунок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266065"/>
            <wp:effectExtent l="0" t="0" r="0" b="0"/>
            <wp:docPr id="242" name="Рисунок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43" name="Рисунок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44" name="Рисунок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45" name="Рисунок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46" name="Рисунок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47" name="Рисунок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248" name="Рисунок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49" name="Рисунок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50" name="Рисунок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51" name="Рисунок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52" name="Рисунок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закупку услуг управляющей компани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53" name="Рисунок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6110" cy="466725"/>
            <wp:effectExtent l="0" t="0" r="0" b="0"/>
            <wp:docPr id="254" name="Рисунок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55" name="Рисунок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56" name="Рисунок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57" name="Рисунок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Затраты 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58" name="Рисунок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259" name="Рисунок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60" name="Рисунок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61" name="Рисунок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22" w:name="Par598"/>
      <w:bookmarkEnd w:id="22"/>
      <w:r>
        <w:rPr>
          <w:rFonts w:cs="Times New Roman" w:ascii="Times New Roman" w:hAnsi="Times New Roman"/>
          <w:sz w:val="28"/>
          <w:szCs w:val="28"/>
        </w:rPr>
        <w:t xml:space="preserve">55.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62" name="Рисунок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требований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466725"/>
            <wp:effectExtent l="0" t="0" r="0" b="0"/>
            <wp:docPr id="263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64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65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66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1335" cy="466725"/>
            <wp:effectExtent l="0" t="0" r="0" b="0"/>
            <wp:docPr id="267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68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69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70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23" w:name="Par613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5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1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065" cy="466725"/>
            <wp:effectExtent l="0" t="0" r="0" b="0"/>
            <wp:docPr id="272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3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74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75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 Затраты на вывоз твердых бытовых отхо</w:t>
      </w:r>
      <w:r>
        <w:rPr>
          <w:rFonts w:cs="Times New Roman" w:ascii="Times New Roman" w:hAnsi="Times New Roman"/>
          <w:sz w:val="28"/>
          <w:szCs w:val="28"/>
        </w:rPr>
        <w:t>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76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57175"/>
            <wp:effectExtent l="0" t="0" r="0" b="0"/>
            <wp:docPr id="277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78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79" name="Рисунок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24" w:name="Par635"/>
      <w:bookmarkEnd w:id="24"/>
      <w:r>
        <w:rPr>
          <w:rFonts w:cs="Times New Roman" w:ascii="Times New Roman" w:hAnsi="Times New Roman"/>
          <w:b/>
          <w:sz w:val="28"/>
          <w:szCs w:val="28"/>
        </w:rPr>
        <w:t>5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80" name="Рисунок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257175"/>
            <wp:effectExtent l="0" t="0" r="0" b="0"/>
            <wp:docPr id="281" name="Рисунок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82" name="Рисунок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3" name="Рисунок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4" name="Рисунок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257175"/>
            <wp:effectExtent l="0" t="0" r="0" b="0"/>
            <wp:docPr id="285" name="Рисунок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6" name="Рисунок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87" name="Рисунок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25" w:name="Par649"/>
      <w:bookmarkEnd w:id="25"/>
      <w:r>
        <w:rPr>
          <w:rFonts w:cs="Times New Roman" w:ascii="Times New Roman" w:hAnsi="Times New Roman"/>
          <w:b/>
          <w:sz w:val="28"/>
          <w:szCs w:val="28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</w:t>
      </w:r>
      <w:r>
        <w:rPr>
          <w:rFonts w:cs="Times New Roman" w:ascii="Times New Roman" w:hAnsi="Times New Roman"/>
          <w:sz w:val="28"/>
          <w:szCs w:val="28"/>
        </w:rPr>
        <w:t>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88" name="Рисунок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257175"/>
            <wp:effectExtent l="0" t="0" r="0" b="0"/>
            <wp:docPr id="289" name="Рисунок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90" name="Рисунок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91" name="Рисунок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92" name="Рисунок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293" name="Рисунок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94" name="Рисунок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95" name="Рисунок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96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266065"/>
            <wp:effectExtent l="0" t="0" r="0" b="0"/>
            <wp:docPr id="297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98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99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00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1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2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3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4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6. Затраты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305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306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07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308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 Затраты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9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10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11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12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13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14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15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16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17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18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19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20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1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22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3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4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1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5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466725"/>
            <wp:effectExtent l="0" t="0" r="0" b="0"/>
            <wp:docPr id="326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7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8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29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330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31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32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 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33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2565" cy="494665"/>
            <wp:effectExtent l="0" t="0" r="0" b="0"/>
            <wp:docPr id="334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35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6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7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ar737"/>
      <w:bookmarkEnd w:id="2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338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39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40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1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 Затраты на приобретение спецжурнало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42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66725"/>
            <wp:effectExtent l="0" t="0" r="0" b="0"/>
            <wp:docPr id="343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44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345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спецжурнал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6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7. 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47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494665"/>
            <wp:effectExtent l="0" t="0" r="0" b="0"/>
            <wp:docPr id="348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49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50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51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52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960" cy="466725"/>
            <wp:effectExtent l="0" t="0" r="0" b="0"/>
            <wp:docPr id="353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54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55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56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 Затраты на аттестацию специальн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357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58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59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60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 Затраты на проведение диспансеризаци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61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6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63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64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65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366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67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68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69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3295" cy="466725"/>
            <wp:effectExtent l="0" t="0" r="0" b="0"/>
            <wp:docPr id="370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71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72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73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74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7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76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77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8" name="Рисунок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828"/>
      <w:bookmarkEnd w:id="2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79" name="Рисунок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266065"/>
            <wp:effectExtent l="0" t="0" r="0" b="0"/>
            <wp:docPr id="380" name="Рисунок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1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2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83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28" w:name="Par840"/>
      <w:bookmarkEnd w:id="28"/>
      <w:r>
        <w:rPr>
          <w:rFonts w:cs="Times New Roman" w:ascii="Times New Roman" w:hAnsi="Times New Roman"/>
          <w:b/>
          <w:sz w:val="28"/>
          <w:szCs w:val="28"/>
        </w:rPr>
        <w:t>84. Затраты на приобретение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4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385" name="Рисунок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86" name="Рисунок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нормативами администрации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87" name="Рисунок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администрации, применяемых при расчете нормативных затрат на приобретение служебного легкового автотранспорта, предусмотренных приложением  2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bookmarkStart w:id="29" w:name="Par847"/>
      <w:bookmarkEnd w:id="29"/>
      <w:r>
        <w:rPr>
          <w:rFonts w:cs="Times New Roman" w:ascii="Times New Roman" w:hAnsi="Times New Roman"/>
          <w:b/>
          <w:sz w:val="28"/>
          <w:szCs w:val="28"/>
        </w:rPr>
        <w:t>85. Затраты на приобретение мебе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8" name="Рисунок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5135" cy="466725"/>
            <wp:effectExtent l="0" t="0" r="0" b="0"/>
            <wp:docPr id="389" name="Рисунок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390" name="Рисунок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5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391" name="Рисунок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6. Затраты на приобретение систем конди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92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66725"/>
            <wp:effectExtent l="0" t="0" r="0" b="0"/>
            <wp:docPr id="393" name="Рисунок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5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394" name="Рисунок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5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95" name="Рисунок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5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Par862"/>
      <w:bookmarkEnd w:id="30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96" name="Рисунок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56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7160" cy="266065"/>
            <wp:effectExtent l="0" t="0" r="0" b="0"/>
            <wp:docPr id="397" name="Рисунок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5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98" name="Рисунок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5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99" name="Рисунок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56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0" name="Рисунок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5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01" name="Рисунок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56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02" name="Рисунок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56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03" name="Рисунок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56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. Затраты на приобретение бланоч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04" name="Рисунок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57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405" name="Рисунок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5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06" name="Рисунок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5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7" name="Рисунок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5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408" name="Рисунок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09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. 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10" name="Рисунок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57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065" cy="466725"/>
            <wp:effectExtent l="0" t="0" r="0" b="0"/>
            <wp:docPr id="411" name="Рисунок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5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412" name="Рисунок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5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13" name="Рисунок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5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14" name="Рисунок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5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15" name="Рисунок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5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416" name="Рисунок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5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17" name="Рисунок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5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18" name="Рисунок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 Затраты на приобретение горюче-смазочных материало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19" name="Рисунок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58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466725"/>
            <wp:effectExtent l="0" t="0" r="0" b="0"/>
            <wp:docPr id="420" name="Рисунок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5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1" name="Рисунок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58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22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3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 2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24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466725"/>
            <wp:effectExtent l="0" t="0" r="0" b="0"/>
            <wp:docPr id="425" name="Рисунок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59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6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427" name="Рисунок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59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28" name="Рисунок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9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919"/>
      <w:bookmarkEnd w:id="31"/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4. Затраты на капитальный ремонт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 Затраты на строительные работы, осуществляемые в рамках капитального ремонта</w:t>
      </w:r>
      <w:r>
        <w:rPr>
          <w:rFonts w:cs="Times New Roman" w:ascii="Times New Roman" w:hAnsi="Times New Roman"/>
          <w:sz w:val="28"/>
          <w:szCs w:val="28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овосибир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6. Затраты на разработку проектно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в соответствии со статьей 22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4.2013года№ 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926"/>
      <w:bookmarkEnd w:id="32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. Затраты на приобретение объектов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Par934"/>
      <w:bookmarkEnd w:id="33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9.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29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466725"/>
            <wp:effectExtent l="0" t="0" r="0" b="0"/>
            <wp:docPr id="430" name="Рисунок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59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1" name="Рисунок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59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32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t>определяются в соответствии со статьей 22 Федерального закона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basedOn w:val="Style12"/>
    <w:qFormat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0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1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5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6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2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3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0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0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86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6:00Z</dcterms:created>
  <dc:creator>Сергей</dc:creator>
  <dc:description/>
  <dc:language>en-US</dc:language>
  <cp:lastModifiedBy>Сергей</cp:lastModifiedBy>
  <dcterms:modified xsi:type="dcterms:W3CDTF">2017-01-26T05:56:00Z</dcterms:modified>
  <cp:revision>2</cp:revision>
  <dc:subject/>
  <dc:title/>
</cp:coreProperties>
</file>