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  <w:br/>
        <w:t>АНДРЕЕ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414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60"/>
      </w:tblGrid>
      <w:tr>
        <w:trPr/>
        <w:tc>
          <w:tcPr>
            <w:tcW w:w="20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.2016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  <w:t>Об утверждении Порядка обращения с ртутьсодержащими отходами в администрации Андреевского сельсовета Баганского района Новосибирской области, подведомственных учреждениях и муниципальных унитарных предприятиях"</w:t>
      </w:r>
    </w:p>
    <w:p>
      <w:pPr>
        <w:pStyle w:val="Normal"/>
        <w:suppressAutoHyphens w:val="true"/>
        <w:jc w:val="center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7"/>
          <w:szCs w:val="27"/>
          <w:lang w:eastAsia="ar-SA"/>
        </w:rPr>
        <w:t xml:space="preserve">Руководствуясь </w:t>
      </w:r>
      <w:hyperlink r:id="rId2">
        <w:r>
          <w:rPr>
            <w:rStyle w:val="InternetLink"/>
            <w:sz w:val="27"/>
            <w:szCs w:val="27"/>
            <w:lang w:eastAsia="ar-SA"/>
          </w:rPr>
          <w:t>Федеральным законом</w:t>
        </w:r>
      </w:hyperlink>
      <w:r>
        <w:rPr>
          <w:sz w:val="27"/>
          <w:szCs w:val="27"/>
          <w:lang w:eastAsia="ar-SA"/>
        </w:rPr>
        <w:t xml:space="preserve"> от 06.10.2003 N 131-ФЗ (в ред. от 29.12.2014)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7"/>
            <w:szCs w:val="27"/>
            <w:lang w:eastAsia="ar-SA"/>
          </w:rPr>
          <w:t>Федеральным законом</w:t>
        </w:r>
      </w:hyperlink>
      <w:r>
        <w:rPr>
          <w:sz w:val="27"/>
          <w:szCs w:val="27"/>
          <w:lang w:eastAsia="ar-SA"/>
        </w:rPr>
        <w:t xml:space="preserve"> от 10.01.2002 N 7-ФЗ (в ред. от 24.11.2014) "Об охране окружающей среды", </w:t>
      </w:r>
      <w:hyperlink r:id="rId4">
        <w:r>
          <w:rPr>
            <w:rStyle w:val="InternetLink"/>
            <w:sz w:val="27"/>
            <w:szCs w:val="27"/>
            <w:lang w:eastAsia="ar-SA"/>
          </w:rPr>
          <w:t>постановлением</w:t>
        </w:r>
      </w:hyperlink>
      <w:r>
        <w:rPr>
          <w:sz w:val="27"/>
          <w:szCs w:val="27"/>
          <w:lang w:eastAsia="ar-SA"/>
        </w:rPr>
        <w:t xml:space="preserve"> Правительства Российской Федерации от 03.09.2010 N 681 (в ред. от 01.10.2013)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</w:t>
      </w:r>
      <w:hyperlink r:id="rId5">
        <w:r>
          <w:rPr>
            <w:rStyle w:val="InternetLink"/>
            <w:sz w:val="27"/>
            <w:szCs w:val="27"/>
            <w:lang w:eastAsia="ar-SA"/>
          </w:rPr>
          <w:t>Уставом</w:t>
        </w:r>
      </w:hyperlink>
      <w:r>
        <w:rPr>
          <w:sz w:val="27"/>
          <w:szCs w:val="27"/>
          <w:lang w:eastAsia="ar-SA"/>
        </w:rPr>
        <w:t xml:space="preserve"> </w:t>
      </w:r>
      <w:r>
        <w:rPr>
          <w:bCs/>
          <w:color w:val="26282F"/>
          <w:sz w:val="27"/>
          <w:szCs w:val="27"/>
          <w:lang w:eastAsia="ar-SA"/>
        </w:rPr>
        <w:t>Андреевского</w:t>
      </w:r>
      <w:r>
        <w:rPr>
          <w:sz w:val="27"/>
          <w:szCs w:val="27"/>
          <w:lang w:eastAsia="ar-SA"/>
        </w:rPr>
        <w:t xml:space="preserve"> сельсовета Баганского района Новосибирской области, в целях улучшения экологической обстановки и предотвращения загрязнения окружающей среды ртутьсодержащими отходами на территории сельсовета,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ОСТАНОВЛЯЮ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7"/>
          <w:szCs w:val="27"/>
          <w:lang w:eastAsia="ar-SA"/>
        </w:rPr>
        <w:t xml:space="preserve">1. Утвердить Порядок обращения с ртутьсодержащими отходами в администрации </w:t>
      </w:r>
      <w:r>
        <w:rPr>
          <w:bCs/>
          <w:color w:val="26282F"/>
          <w:sz w:val="27"/>
          <w:szCs w:val="27"/>
          <w:lang w:eastAsia="ar-SA"/>
        </w:rPr>
        <w:t>Андреевского</w:t>
      </w:r>
      <w:r>
        <w:rPr>
          <w:sz w:val="27"/>
          <w:szCs w:val="27"/>
          <w:lang w:eastAsia="ar-SA"/>
        </w:rPr>
        <w:t xml:space="preserve"> сельсовета Баганского района Новосибирской области, подведомственных учреждениях и муниципальных унитарных предприятиях согласно </w:t>
      </w:r>
      <w:hyperlink w:anchor="sub_1000">
        <w:r>
          <w:rPr>
            <w:rStyle w:val="InternetLink"/>
            <w:sz w:val="27"/>
            <w:szCs w:val="27"/>
            <w:lang w:eastAsia="ar-SA"/>
          </w:rPr>
          <w:t>приложению</w:t>
        </w:r>
      </w:hyperlink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2. Руководителям предприятий, организаций, учреждений всех форм собственности, индивидуальным предпринимателям, осуществляющим обращение с ртутьсодержащими отходами, руководствоваться порядком, утвержденным настоящим постановлением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bCs/>
          <w:sz w:val="27"/>
          <w:szCs w:val="27"/>
          <w:lang w:eastAsia="ar-SA"/>
        </w:rPr>
        <w:tab/>
        <w:t xml:space="preserve">3. </w:t>
      </w:r>
      <w:r>
        <w:rPr>
          <w:sz w:val="27"/>
          <w:szCs w:val="27"/>
          <w:lang w:eastAsia="ar-SA"/>
        </w:rPr>
        <w:t xml:space="preserve">Настоящее постановление опубликовать в периодическом печатном издании «Бюллетень органов местного самоуправления муниципального образования </w:t>
      </w:r>
      <w:r>
        <w:rPr>
          <w:bCs/>
          <w:color w:val="26282F"/>
          <w:sz w:val="27"/>
          <w:szCs w:val="27"/>
          <w:lang w:eastAsia="ar-SA"/>
        </w:rPr>
        <w:t>Андреевского</w:t>
      </w:r>
      <w:r>
        <w:rPr>
          <w:sz w:val="27"/>
          <w:szCs w:val="27"/>
          <w:lang w:eastAsia="ar-SA"/>
        </w:rPr>
        <w:t xml:space="preserve"> сельсовета» и на официальном сайте в сети интернет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  <w:lang w:eastAsia="ar-SA"/>
        </w:rPr>
        <w:t xml:space="preserve">Глава </w:t>
      </w:r>
      <w:r>
        <w:rPr>
          <w:bCs/>
          <w:color w:val="26282F"/>
          <w:sz w:val="27"/>
          <w:szCs w:val="27"/>
          <w:lang w:eastAsia="ar-SA"/>
        </w:rPr>
        <w:t>Андреевского</w:t>
      </w:r>
      <w:r>
        <w:rPr>
          <w:sz w:val="27"/>
          <w:szCs w:val="27"/>
          <w:lang w:eastAsia="ar-SA"/>
        </w:rPr>
        <w:t xml:space="preserve"> сельсовета</w:t>
      </w:r>
    </w:p>
    <w:p>
      <w:pPr>
        <w:pStyle w:val="Normal"/>
        <w:suppressAutoHyphens w:val="true"/>
        <w:jc w:val="both"/>
        <w:rPr/>
      </w:pPr>
      <w:r>
        <w:rPr/>
        <w:t>Баганского района Новосибирской области                                   С.Г.Баранни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пустина Наталья Михайловна 35-523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eastAsia="Arial"/>
                <w:bCs/>
                <w:color w:val="26282F"/>
                <w:sz w:val="28"/>
                <w:szCs w:val="28"/>
                <w:lang w:eastAsia="ar-SA"/>
              </w:rPr>
              <w:t>Андреевского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сельсовета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Баганского района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овосибирской области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 xml:space="preserve">от .2016   №  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  <w:lang w:eastAsia="ar-SA"/>
        </w:rPr>
        <w:t xml:space="preserve">Порядок обращения с ртутьсодержащими отходами в администрации </w:t>
      </w:r>
      <w:r>
        <w:rPr>
          <w:bCs/>
          <w:color w:val="26282F"/>
          <w:sz w:val="28"/>
          <w:szCs w:val="28"/>
          <w:lang w:eastAsia="ar-SA"/>
        </w:rPr>
        <w:t>Андреевского</w:t>
      </w:r>
      <w:r>
        <w:rPr>
          <w:bCs/>
          <w:sz w:val="28"/>
          <w:szCs w:val="28"/>
          <w:lang w:eastAsia="ar-SA"/>
        </w:rPr>
        <w:t xml:space="preserve"> сельсовета Баганского района Новосибирской области, подведомственных учреждениях и муниципальных унитарных  предприятия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1.1. Порядок обращения с ртутьсодержащими отходами в администрации Андреевского сельсовета, подведомственных учреждениях и муниципальных предприятиях (далее - Порядок) разработан в соответствии с </w:t>
      </w:r>
      <w:hyperlink r:id="rId6">
        <w:r>
          <w:rPr>
            <w:rStyle w:val="InternetLink"/>
            <w:sz w:val="28"/>
            <w:szCs w:val="28"/>
            <w:lang w:eastAsia="ar-SA"/>
          </w:rPr>
          <w:t>Конституцией</w:t>
        </w:r>
      </w:hyperlink>
      <w:r>
        <w:rPr>
          <w:sz w:val="28"/>
          <w:szCs w:val="28"/>
          <w:lang w:eastAsia="ar-SA"/>
        </w:rPr>
        <w:t xml:space="preserve"> Российской Федерации, Федеральными законами </w:t>
      </w:r>
      <w:hyperlink r:id="rId7">
        <w:r>
          <w:rPr>
            <w:rStyle w:val="InternetLink"/>
            <w:sz w:val="28"/>
            <w:szCs w:val="28"/>
            <w:lang w:eastAsia="ar-SA"/>
          </w:rPr>
          <w:t>от 30.03.1999 N 52-ФЗ</w:t>
        </w:r>
      </w:hyperlink>
      <w:r>
        <w:rPr>
          <w:sz w:val="28"/>
          <w:szCs w:val="28"/>
          <w:lang w:eastAsia="ar-SA"/>
        </w:rPr>
        <w:t xml:space="preserve"> "О санитарно-эпидемиологическом благополучии населения", </w:t>
      </w:r>
      <w:hyperlink r:id="rId8">
        <w:r>
          <w:rPr>
            <w:rStyle w:val="InternetLink"/>
            <w:sz w:val="28"/>
            <w:szCs w:val="28"/>
            <w:lang w:eastAsia="ar-SA"/>
          </w:rPr>
          <w:t>от 24.06.1998 N 89-ФЗ</w:t>
        </w:r>
      </w:hyperlink>
      <w:r>
        <w:rPr>
          <w:sz w:val="28"/>
          <w:szCs w:val="28"/>
          <w:lang w:eastAsia="ar-SA"/>
        </w:rPr>
        <w:t xml:space="preserve"> "Об отходах производства и потребления", </w:t>
      </w:r>
      <w:hyperlink r:id="rId9">
        <w:r>
          <w:rPr>
            <w:rStyle w:val="InternetLink"/>
            <w:sz w:val="28"/>
            <w:szCs w:val="28"/>
            <w:lang w:eastAsia="ar-SA"/>
          </w:rPr>
          <w:t>от 10.01.2002 N 7-ФЗ</w:t>
        </w:r>
      </w:hyperlink>
      <w:r>
        <w:rPr>
          <w:sz w:val="28"/>
          <w:szCs w:val="28"/>
          <w:lang w:eastAsia="ar-SA"/>
        </w:rPr>
        <w:t xml:space="preserve"> "Об охране окружающей среды", </w:t>
      </w:r>
      <w:hyperlink r:id="rId10">
        <w:r>
          <w:rPr>
            <w:rStyle w:val="InternetLink"/>
            <w:sz w:val="28"/>
            <w:szCs w:val="28"/>
            <w:lang w:eastAsia="ar-SA"/>
          </w:rPr>
          <w:t>постановлением</w:t>
        </w:r>
      </w:hyperlink>
      <w:r>
        <w:rPr>
          <w:sz w:val="28"/>
          <w:szCs w:val="28"/>
          <w:lang w:eastAsia="ar-SA"/>
        </w:rPr>
        <w:t xml:space="preserve"> Правительства Российской Федерации от 03.09.2010 N 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</w:t>
      </w:r>
      <w:hyperlink r:id="rId11">
        <w:r>
          <w:rPr>
            <w:rStyle w:val="InternetLink"/>
            <w:sz w:val="28"/>
            <w:szCs w:val="28"/>
            <w:lang w:eastAsia="ar-SA"/>
          </w:rPr>
          <w:t>Государственным стандартом</w:t>
        </w:r>
      </w:hyperlink>
      <w:r>
        <w:rPr>
          <w:sz w:val="28"/>
          <w:szCs w:val="28"/>
          <w:lang w:eastAsia="ar-SA"/>
        </w:rPr>
        <w:t xml:space="preserve"> 12.3.031 - 83 "Система стандартов безопасности труда. Работы со ртутью. Требования безопасности", утвержденным постановлением Госстандарта СССР от 10.10.1983 N 4833 и </w:t>
      </w:r>
      <w:hyperlink r:id="rId12">
        <w:r>
          <w:rPr>
            <w:rStyle w:val="InternetLink"/>
            <w:sz w:val="28"/>
            <w:szCs w:val="28"/>
            <w:lang w:eastAsia="ar-SA"/>
          </w:rPr>
          <w:t>СанПиН 2.1.7.1322 - 03</w:t>
        </w:r>
      </w:hyperlink>
      <w:r>
        <w:rPr>
          <w:sz w:val="28"/>
          <w:szCs w:val="28"/>
          <w:lang w:eastAsia="ar-SA"/>
        </w:rPr>
        <w:t xml:space="preserve"> "Гигиенические требования к размещению и обезвреживанию отходов производства и потребления"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орядок разработан в целях снижения неблагоприятного воздействия на здоровье населения и среду обитания путем организации системы учета, хранения, сбора, транспортировки, обезвреживания и контроля ртутьсодержащих отходов (далее - РСО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1.3. Порядок распространяется на администрацию </w:t>
      </w:r>
      <w:r>
        <w:rPr>
          <w:bCs/>
          <w:color w:val="26282F"/>
          <w:sz w:val="28"/>
          <w:szCs w:val="28"/>
          <w:lang w:eastAsia="ar-SA"/>
        </w:rPr>
        <w:t>Андреевского</w:t>
      </w:r>
      <w:r>
        <w:rPr>
          <w:sz w:val="28"/>
          <w:szCs w:val="28"/>
          <w:lang w:eastAsia="ar-SA"/>
        </w:rPr>
        <w:t xml:space="preserve"> сельсовета, подведомственные ей учреждения и муниципальные унитарные предприятия (при их наличии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Порядок устанавливает порядок обращения с РСО (учет, накопление, временное хранение, сбор, транспортировка и обезвреживание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 Юридические лица самостоятельно разрабатывают инструкции по организации сбора, накопления, использования, обезвреживания, транспортирования и размещения РСО применительно к конкретным условиям и назначают в установленном порядке ответственных лиц за их учет и обращени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Порядок учета РСО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Администрация сельсовета, подведомственные ей учреждения и предприятия разрабатывают инструкции по организации сбора, накопления, использования, обезвреживания, транспортирования и размещения РСО применительно к конкретным условиям и назначают в установленном порядке ответственных лиц (далее - лиц) за их учет и обращени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Накопление, временное хранение РСО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1. Накопление, временное хранение РСО должны проводиться в соответствии с требованиями </w:t>
      </w:r>
      <w:hyperlink r:id="rId13">
        <w:r>
          <w:rPr>
            <w:rStyle w:val="InternetLink"/>
            <w:sz w:val="28"/>
            <w:szCs w:val="28"/>
            <w:lang w:eastAsia="ar-SA"/>
          </w:rPr>
          <w:t>Государственного стандарта</w:t>
        </w:r>
      </w:hyperlink>
      <w:r>
        <w:rPr>
          <w:sz w:val="28"/>
          <w:szCs w:val="28"/>
          <w:lang w:eastAsia="ar-SA"/>
        </w:rPr>
        <w:t xml:space="preserve"> 12.3.031 - 83 "Система стандартов безопасности труда. Работы с ртутью. Требования безопасности", утвержденного постановлением Госстандарта СССР от 10.10.83 N 4833, </w:t>
      </w:r>
      <w:hyperlink r:id="rId14">
        <w:r>
          <w:rPr>
            <w:rStyle w:val="InternetLink"/>
            <w:sz w:val="28"/>
            <w:szCs w:val="28"/>
            <w:lang w:eastAsia="ar-SA"/>
          </w:rPr>
          <w:t>СанПиН 2.1.7.1322 - 03</w:t>
        </w:r>
      </w:hyperlink>
      <w:r>
        <w:rPr>
          <w:sz w:val="28"/>
          <w:szCs w:val="28"/>
          <w:lang w:eastAsia="ar-SA"/>
        </w:rPr>
        <w:t xml:space="preserve"> "Гигиенические требования к размещению и обезвреживанию отходов производства и потребления", </w:t>
      </w:r>
      <w:hyperlink r:id="rId15">
        <w:r>
          <w:rPr>
            <w:rStyle w:val="InternetLink"/>
            <w:sz w:val="28"/>
            <w:szCs w:val="28"/>
            <w:lang w:eastAsia="ar-SA"/>
          </w:rPr>
          <w:t>санитарных правил</w:t>
        </w:r>
      </w:hyperlink>
      <w:r>
        <w:rPr>
          <w:sz w:val="28"/>
          <w:szCs w:val="28"/>
          <w:lang w:eastAsia="ar-SA"/>
        </w:rPr>
        <w:t xml:space="preserve"> при работе с ртутью, ее соединениями и приборами с ртутным заполнением, утвержденных Главным государственным санитарным врачом СССР 04.04.88 N 4607-88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 Сбор и транспортирование РСО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РСО транспортируются спецтранспортом в специальной таре с соблюдением установленных государственными стандартами, правилами и нормами требований к погрузочно-разгрузочным работам, обеспечению экологической, санитарно-эпидемиологической и пожарной безопасност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Запрещается транспортирование РСО в открытом виде без специальной тар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 Запрещается перевозка РСО в общественном транспорт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Требования к организации обезвреживания РСО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Вывоз РСО на объекты размещения твердых бытовых отходов запрещаетс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РСО подлежат сдаче на обезвреживание в специализированную организацию, зарегистрированную в установленном порядке и имеющую соответствующую лицензию на данный вид деятельност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 Специализированная организация при приеме на обезвреживание РСО совместно с представителем юридического лица - сдатчиком, обязаны составить акт (справку) о сдаче - приемке РС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 Акт (справка) о сдаче - приемке РСО является документом, подтверждающим сдачу - приемку РСО, выписывается в двух экземплярах, первый из которых находится у юридического лица, сдавшего РСО, второй - у специализированной организации, принявшей РС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5. Лица, сдавшие РСО на обезвреживание в специализированную организацию, должны обеспечить хранение актов (справок) о сдаче - приемке РСО в течение не менее пяти лет со дня сост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Контроль за обращением ртутьсодержащих отходов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6.1. Лица, осуществляющие деятельность, связанную с обращением с РСО, организуют и осуществляют производственный контроль за соблюдением требований Порядка, действующего </w:t>
      </w:r>
      <w:hyperlink r:id="rId16">
        <w:r>
          <w:rPr>
            <w:rStyle w:val="InternetLink"/>
            <w:sz w:val="28"/>
            <w:szCs w:val="28"/>
            <w:lang w:eastAsia="ar-SA"/>
          </w:rPr>
          <w:t>законодательства</w:t>
        </w:r>
      </w:hyperlink>
      <w:r>
        <w:rPr>
          <w:sz w:val="28"/>
          <w:szCs w:val="28"/>
          <w:lang w:eastAsia="ar-SA"/>
        </w:rPr>
        <w:t xml:space="preserve"> в области обращения с РС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2. Государственный надзор за деятельностью в области обращения с РСО осуществляют федеральные органы исполнительной власти, орган исполнительной власти области в соответствии с их компетенцией и предоставленными в установленном порядке полномочи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7. Ликвидация аварийных ситуаций, связанных с обращением с РСО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1. При обнаружении РСО вне установленных мест хранения или разлива металлической ртути лицо, их обнаружившее, сообщает об этом, в ЕДДС Баганского района по телефону 8(383)53-21-112 с указанием места аварийной ситуа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2. Ликвидация аварийной ситуации обеспечивается собственными силами юридического лица с привлечением специализированных организаций, имеющих соответствующие лиценз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3. Оценка риска для здоровья населения в очагах загрязнения ртутью жилых и общественных зданий после проведения демеркуризации производится с привлечением аккредитованной лаборатор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4. Лица, связанные с обращением с РСО обязаны иметь оформленные должным образом документы, подтверждающие обезвреживание РС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8. Нарушение требований по обращению с РСО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1. За нарушение требований по обращению с РСО, установленных Порядком, лица несут ответственность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autoSpaceDE w:val="false"/>
        <w:ind w:firstLine="698"/>
        <w:jc w:val="right"/>
        <w:rPr/>
      </w:pPr>
      <w:r>
        <w:rPr>
          <w:bCs/>
          <w:sz w:val="28"/>
          <w:szCs w:val="28"/>
          <w:lang w:eastAsia="ar-SA"/>
        </w:rPr>
        <w:t xml:space="preserve">к </w:t>
      </w:r>
      <w:hyperlink w:anchor="sub_1000">
        <w:r>
          <w:rPr>
            <w:rStyle w:val="InternetLink"/>
            <w:sz w:val="28"/>
            <w:szCs w:val="28"/>
            <w:lang w:eastAsia="ar-SA"/>
          </w:rPr>
          <w:t>Порядку</w:t>
        </w:r>
      </w:hyperlink>
      <w:r>
        <w:rPr>
          <w:bCs/>
          <w:sz w:val="28"/>
          <w:szCs w:val="28"/>
          <w:lang w:eastAsia="ar-SA"/>
        </w:rPr>
        <w:t xml:space="preserve"> обращения с ртутьсодержащими отходами в</w:t>
        <w:br/>
        <w:t xml:space="preserve">администрации </w:t>
      </w:r>
      <w:r>
        <w:rPr>
          <w:bCs/>
          <w:color w:val="26282F"/>
          <w:sz w:val="28"/>
          <w:szCs w:val="28"/>
          <w:lang w:eastAsia="ar-SA"/>
        </w:rPr>
        <w:t>Андреевского</w:t>
      </w:r>
      <w:r>
        <w:rPr>
          <w:bCs/>
          <w:sz w:val="28"/>
          <w:szCs w:val="28"/>
          <w:lang w:eastAsia="ar-SA"/>
        </w:rPr>
        <w:t xml:space="preserve"> сельсовета Баганского района </w:t>
      </w:r>
    </w:p>
    <w:p>
      <w:pPr>
        <w:pStyle w:val="Normal"/>
        <w:suppressAutoHyphens w:val="true"/>
        <w:autoSpaceDE w:val="false"/>
        <w:ind w:firstLine="698"/>
        <w:jc w:val="right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овосибирской области, подведомственных</w:t>
        <w:br/>
        <w:t>учреждениях и муниципальных унитарных предприятиях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мерная инструкция</w:t>
        <w:br/>
        <w:t>к порядку обращения с ртутьсодержащими отходами для юридических лиц</w:t>
        <w:br/>
        <w:t>(далее инструкция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Общие сведения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1.1. Инструкция разработана в соответствии с Федеральными законами </w:t>
      </w:r>
      <w:hyperlink r:id="rId17">
        <w:r>
          <w:rPr>
            <w:rStyle w:val="InternetLink"/>
            <w:sz w:val="28"/>
            <w:szCs w:val="28"/>
            <w:lang w:eastAsia="ar-SA"/>
          </w:rPr>
          <w:t>от 30.03.1999 N 52-ФЗ</w:t>
        </w:r>
      </w:hyperlink>
      <w:r>
        <w:rPr>
          <w:sz w:val="28"/>
          <w:szCs w:val="28"/>
          <w:lang w:eastAsia="ar-SA"/>
        </w:rPr>
        <w:t xml:space="preserve"> "О санитарно-эпидемиологическом благополучии населения", </w:t>
      </w:r>
      <w:hyperlink r:id="rId18">
        <w:r>
          <w:rPr>
            <w:rStyle w:val="InternetLink"/>
            <w:sz w:val="28"/>
            <w:szCs w:val="28"/>
            <w:lang w:eastAsia="ar-SA"/>
          </w:rPr>
          <w:t>от 24.06.1998 N 89-ФЗ</w:t>
        </w:r>
      </w:hyperlink>
      <w:r>
        <w:rPr>
          <w:sz w:val="28"/>
          <w:szCs w:val="28"/>
          <w:lang w:eastAsia="ar-SA"/>
        </w:rPr>
        <w:t xml:space="preserve"> "Об отходах производства и потребления", </w:t>
      </w:r>
      <w:hyperlink r:id="rId19">
        <w:r>
          <w:rPr>
            <w:rStyle w:val="InternetLink"/>
            <w:sz w:val="28"/>
            <w:szCs w:val="28"/>
            <w:lang w:eastAsia="ar-SA"/>
          </w:rPr>
          <w:t>от 10.01.2002 N 7-ФЗ</w:t>
        </w:r>
      </w:hyperlink>
      <w:r>
        <w:rPr>
          <w:sz w:val="28"/>
          <w:szCs w:val="28"/>
          <w:lang w:eastAsia="ar-SA"/>
        </w:rPr>
        <w:t xml:space="preserve"> "Об охране окружающей среды" </w:t>
      </w:r>
      <w:hyperlink r:id="rId20">
        <w:r>
          <w:rPr>
            <w:rStyle w:val="InternetLink"/>
            <w:sz w:val="28"/>
            <w:szCs w:val="28"/>
            <w:lang w:eastAsia="ar-SA"/>
          </w:rPr>
          <w:t>Постановлением</w:t>
        </w:r>
      </w:hyperlink>
      <w:r>
        <w:rPr>
          <w:sz w:val="28"/>
          <w:szCs w:val="28"/>
          <w:lang w:eastAsia="ar-SA"/>
        </w:rPr>
        <w:t xml:space="preserve"> Правительства Российской Федерации от 03.09.2010 N 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</w:t>
      </w:r>
      <w:hyperlink r:id="rId21">
        <w:r>
          <w:rPr>
            <w:rStyle w:val="InternetLink"/>
            <w:sz w:val="28"/>
            <w:szCs w:val="28"/>
            <w:lang w:eastAsia="ar-SA"/>
          </w:rPr>
          <w:t>Государственным стандартом</w:t>
        </w:r>
      </w:hyperlink>
      <w:r>
        <w:rPr>
          <w:sz w:val="28"/>
          <w:szCs w:val="28"/>
          <w:lang w:eastAsia="ar-SA"/>
        </w:rPr>
        <w:t xml:space="preserve"> 12.3.031 - 83 "Система стандартов безопасности труда. Работы со ртутью. Требования безопасности", утвержденным постановлением Госстандарта СССР от 10.10.1983 N 4833 и </w:t>
      </w:r>
      <w:hyperlink r:id="rId22">
        <w:r>
          <w:rPr>
            <w:rStyle w:val="InternetLink"/>
            <w:sz w:val="28"/>
            <w:szCs w:val="28"/>
            <w:lang w:eastAsia="ar-SA"/>
          </w:rPr>
          <w:t>СанПиН 2.1.7.1322 - 03</w:t>
        </w:r>
      </w:hyperlink>
      <w:r>
        <w:rPr>
          <w:sz w:val="28"/>
          <w:szCs w:val="28"/>
          <w:lang w:eastAsia="ar-SA"/>
        </w:rPr>
        <w:t xml:space="preserve"> "Гигиенические требования к размещению и обезвреживанию отходов производства и потребления"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Металлическая ртуть, ее соединения, приборы с ртутным наполнением и другие ртутные материалы при неправильном обращении являются источником повышенной опасности в связи с возможностью острых и хронических отравлений парами ртути, а также ртутного загрязнения помещений, территорий, воздуха, почвы, вод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туть и ртутные материалы относятся к веществам первого класса опасности, а ряд соединений ртути (сулема, ртуть цианистая) - к сильнодействующим ядовитым вещества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ходы производства и потребления, содержащие в своем составе металлическую ртуть и соли ртути, относятся к первому классу опасност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Ртуть металлическая, ее соединения, приборы с ртутным заполнением подлежат строгому учету с записями о приходе, расходе, перемещении и приходе в негодность в специальном журнал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Обращение с ртутьсодержащими отходами (далее - РСО)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Организованная на территории администрации сельсовета, подведомственных учреждений и муниципальных унитарных предприятий (далее Предприятий) система обращения с ртутьсодержащими отходами состоит из следующих этапов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онные мероприятия (обучение и инструктаж персонала, приобретение материалов и оборудования, обустройство мест временного хранения ртутьсодержащих отходов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ращение с РСО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ременное хранение РСО на территории администрации, подведомственных ей учреждений и предприяти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дача для транспортирования РСО к месту обезвреживания отход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2.2. Обращение с РСО осуществляется в соответствии с требованиями </w:t>
      </w:r>
      <w:hyperlink r:id="rId23">
        <w:r>
          <w:rPr>
            <w:rStyle w:val="InternetLink"/>
            <w:sz w:val="28"/>
            <w:szCs w:val="28"/>
            <w:lang w:eastAsia="ar-SA"/>
          </w:rPr>
          <w:t>постановления</w:t>
        </w:r>
      </w:hyperlink>
      <w:r>
        <w:rPr>
          <w:sz w:val="28"/>
          <w:szCs w:val="28"/>
          <w:lang w:eastAsia="ar-SA"/>
        </w:rPr>
        <w:t xml:space="preserve"> Правительства Российской Федерации от 03.09.2010 N 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</w:t>
      </w:r>
      <w:hyperlink r:id="rId24">
        <w:r>
          <w:rPr>
            <w:rStyle w:val="InternetLink"/>
            <w:sz w:val="28"/>
            <w:szCs w:val="28"/>
            <w:lang w:eastAsia="ar-SA"/>
          </w:rPr>
          <w:t>ГОСТ 12.3.002 - 75</w:t>
        </w:r>
      </w:hyperlink>
      <w:r>
        <w:rPr>
          <w:sz w:val="28"/>
          <w:szCs w:val="28"/>
          <w:lang w:eastAsia="ar-SA"/>
        </w:rPr>
        <w:t xml:space="preserve"> "Процессы производственные. Общие требования безопасности", </w:t>
      </w:r>
      <w:hyperlink r:id="rId25">
        <w:r>
          <w:rPr>
            <w:rStyle w:val="InternetLink"/>
            <w:sz w:val="28"/>
            <w:szCs w:val="28"/>
            <w:lang w:eastAsia="ar-SA"/>
          </w:rPr>
          <w:t>ГОСТ 12.3.031 - 83</w:t>
        </w:r>
      </w:hyperlink>
      <w:r>
        <w:rPr>
          <w:sz w:val="28"/>
          <w:szCs w:val="28"/>
          <w:lang w:eastAsia="ar-SA"/>
        </w:rPr>
        <w:t xml:space="preserve"> "Работы со ртутью. Требования безопасности", </w:t>
      </w:r>
      <w:hyperlink r:id="rId26">
        <w:r>
          <w:rPr>
            <w:rStyle w:val="InternetLink"/>
            <w:sz w:val="28"/>
            <w:szCs w:val="28"/>
            <w:lang w:eastAsia="ar-SA"/>
          </w:rPr>
          <w:t>Санитарных правил</w:t>
        </w:r>
      </w:hyperlink>
      <w:r>
        <w:rPr>
          <w:sz w:val="28"/>
          <w:szCs w:val="28"/>
          <w:lang w:eastAsia="ar-SA"/>
        </w:rPr>
        <w:t xml:space="preserve"> при работе со ртутью, ее соединениями и приборами с ртутным заполнением от 04.04.1988 N 4607-88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Лицам, осуществляющим деятельность в области обращения с РСО, рекомендуется вести учет образования и движения РСО по форме согласно приложени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Распоряжением администрации сельсовета, приказом руководителя учреждения, предприятия назначается должностное лицо, ответственное за обращение с РСО. Все образуемые в администрации, подведомственных ей учреждениях и предприятиях РСО должны сдаваться на временное хранение ответственному лиц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2.5. Накопление РСО без повреждения ртутной системы осуществляется в заводской таре и должно быть сосредоточено в помещениях, закрепленных за ответственным лицом, при обеспечении полной сохранност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 Битые ртутьсодержащие лампы, обнаруженные при вскрытии упаковки с новыми лампами, а также битые использованные, хранятся исключительно в герметичных оборотных (сменных) емкостях (контейнеры, бочки, цистерны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, где были разбиты лампы, необходимо тщательно собрать стеклобой, после чего провести уборку и проветривание. При одновременном бое 10 и более ламп рекомендуется после уборки провести контроль содержания ртути в воздухе и при необходимости демеркуризаци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7. Разбитые термометры и другие стеклянные ртутные приборы с поврежденной ртутной системой подлежат накоплению отдельно, каждый в отдельном полиэтиленовом пакете, несколько пакетов укладываются в герметичные оборотные (сменные) емкост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ная при случайном разливе или повреждении прибора ртуть, а также мелкие ртутьсодержащие элементы содержатся в толстостенной стеклянной таре с плотно закрытой крышко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8. При обращении с РСО запрещае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брасывать их в мусорные контейнеры, закапывать в землю, сливать ртуть в канализацию, сжигать загрязненную ртутью тар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мещать их вблизи нагревательных или отопительных приборов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амостоятельно вскрывать корпуса неисправных ртутных приборов, дополнительно разламывать поврежденные стеклянные ртутные приборы с целью извлечения ртут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влекать для работ с ртутью лиц, не прошедших предварительный инструктаж, и лиц моложе 18 лет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Ликвидация аварийных ситуаций, связанных с обращением с РСО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При разливе небольшого количества ртути (при разгерметизации медицинского термометра, ртутьсодержащей лампы) необходимые демеркуризационные работы осуществляются работниками администрации сельсовета, подведомственных ей учреждений и унитарных предприятий. Лица, выделенные для проведения демеркуризационных работ, должны пройти специальное обучение, предварительный медицинский осмотр и быть обеспечены средствами индивидуальной защиты органов дыхания (СИЗОД), специальной одеждой, специальной обувью, средствами индивидуальной защиты рук и глаз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Правила поведения при обнаружении небольшого разлива ртути (не более 1 медицинского термометра)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1. Принять меры по предотвращению переноса ртути на обуви, прекратив доступ к месту разлив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2. Поставить в известность руководителя организа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3. Удалить из помещения персонал, не занятый демеркуризационными работам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4. Собрать ртутные капли подручными приспособлениями. Во избежание втирания ртути в пол и распространения ее по всему помещению собирание капель ртути начинают с края загрязненного участка и проводят по направлению к центру. Для сбора ртути пригодны эмалированный совок, резиновая груша (спринцовка) или отсасыватель хирургический. Собранную ртуть перенести в приемник из небьющегося стекла или толстостенной стеклянной посуды, предварительно заполненный подкисленным раствором перманганата кал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5. Убедиться, путем тщательного осмотра, в полноте сбора ртути, в том числе учесть наличие щелей в пол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.6. Обработать обильно (0,5 - 1,0 л/кв м) загрязненные места с помощью кисти одним из следующих демеркуризационных растворов: 20%-ным раствором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лорного железа или 10%-ным раствором перманганата калия, подкисленного 5%-ной соляной кислото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7. Оставить демеркуризационный раствор на загрязненном месте на 4 - 6 час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8. Тщательно вымыть загрязненный участок мыльной водо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9. Проветрить помещени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10. После каждого этапа работ тщательно мыть руки. Все работы проводятся в резиновых перчатках и промышленном противогазе (респираторе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Правила поведения при выявлении разбитых ртутьсодержащих ламп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1. Поставить в известность руководителя организа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2. Удалить из помещения персонал, не занятый демеркуризационными работам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3. Собрать осколки ламп подручными приспособлениям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3.4. Убедиться, путем тщательного осмотра, в полноте сбора осколков, в том числе учесть наличие щелей в полу.3.3.5. Выполнить мероприятия, указанные в </w:t>
      </w:r>
      <w:hyperlink w:anchor="sub_10326">
        <w:r>
          <w:rPr>
            <w:rStyle w:val="InternetLink"/>
            <w:sz w:val="28"/>
            <w:szCs w:val="28"/>
            <w:lang w:eastAsia="ar-SA"/>
          </w:rPr>
          <w:t>подпунктах 3.2.6 - 3.2.10</w:t>
        </w:r>
      </w:hyperlink>
      <w:r>
        <w:rPr>
          <w:sz w:val="28"/>
          <w:szCs w:val="28"/>
          <w:lang w:eastAsia="ar-SA"/>
        </w:rPr>
        <w:t xml:space="preserve"> данной Инструк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 В случае выявления больших разливов ртути (более 1 медицинского термометра) или большого количества разбитых ртутьсодержащих ламп, а также попадания ртути в нагревательные приборы, сушильные шкафы, труднодоступные места необходим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ринять меры по предотвращению переноса ртути на обуви, прекратив доступ к месту разлив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оставить в известность руководителя организаци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далить из помещения всех людей, отключить все электроприборы, обеспечить проветривание помещения, закрыть помещени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сообщить о происшествии в ЕДДС Баганского района по телефону 8(383)53-21-112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провести аналитические исследования содержания паров ртути в помещении с привлечением аккредитованной лаборатор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 В организации должны быть определены причины аварийного разлива ртути и приняты меры по исключению подобных случае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6. Оценка риска для здоровья населения в очагах загрязнения ртутью после проведения демеркуризации производится с привлечением специализированных аккредитованных лаборатор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 Признаки отравления парами ртути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Характерными основными признаками отравления парами ртути являю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таллический привкус во рту, разрыхление десен, сильное слюнотечение. Впоследствии развиваются язвы на деснах, происходит выпадение зубов, поражение пищеварительного тракта и нервной системы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 незначительных концентрациях ртути наблюдается легкая возбудимость, мелкая дрожь частей тела, ослабление памят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 остром отравлении нарушается деятельность кишечника, возникает рвота, распухают губы, десны, постепенно наступает упадок сердечной деятельност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Признаками отравления парами ртути по видам систем организма являю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1. Реакция нервной системы - повышенная утомляемость, снижение памяти, нарушение речи и сна, покраснение лица, неустойчивость сердечно-сосудистых реакций, повышенная потливость, постоянные головные боли, раздражительность, плаксивость, депрессия, галлюцинаторно-бредовые прояв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2. Реакция эндокринной системы - нарушение функции щитовидной железы, а у женщин нарушение течения беременности и послеродового период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3. Реакция зрительного анализатора - помутнение роговицы и хрусталика, деструктивные изменения в стекловидном теле, повышение внутриглазного давления, сужение периферических границ поля зрения, снижение остроты зрения, световой чувствительности, нарушение цветового зр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4. Реакция кроветворной и иммунной систем - снижение уровня эритроцитов и гемоглобина, увеличение уровня лейкоцитов, лимфоцитов, моноцит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5. Влияние антропогенных химических факторов на органы пищеварения - наблюдается умеренное снижение кислотности желудк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6. Изменения костно-мышечной системы - наблюдается утрата согласованности тонких мышечных движений за счет поражения нервной системы, дрожание нижних конечностей, языка, губ, понижение мышечной силы в нижних конечностях, изменено качество ходь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Помощь при отравлении парами ртути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Первая помощь при отравлении парами ртути или попадании внутрь организма солей ртути - полный покой, полоскание рта слабым раствором бертолетовой соли, 5%-ным раствором хлорида цинка, 2%-ным раствором танина, принятие цистамина (0,3 г.) и вызвать скорую помощь для принятия решения о госпитализации пострадавшег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При утечке большого количества ртути необходимо быстро покинуть опасное место и срочно вызвать специалистов. Сменить одежду, принять душ, прополоскать рот 0,25%-ным раствором перманганата калия (марганцовки), почистить зуб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падании ртути в желудок следует промыть его водой, на стакан которой можно добавить 20 - 30 г. активированного угля. Затем выпить молока или взбитый с водой яичный белок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/>
      </w:pPr>
      <w:r>
        <w:rPr>
          <w:bCs/>
          <w:sz w:val="28"/>
          <w:szCs w:val="28"/>
          <w:lang w:eastAsia="ar-SA"/>
        </w:rPr>
        <w:t>ПРИЛОЖЕНИЕ №1</w:t>
        <w:br/>
        <w:t xml:space="preserve">к </w:t>
      </w:r>
      <w:hyperlink w:anchor="sub_10000">
        <w:r>
          <w:rPr>
            <w:rStyle w:val="InternetLink"/>
            <w:sz w:val="28"/>
            <w:szCs w:val="28"/>
            <w:lang w:eastAsia="ar-SA"/>
          </w:rPr>
          <w:t>Примерной инструкции</w:t>
        </w:r>
      </w:hyperlink>
      <w:r>
        <w:rPr>
          <w:bCs/>
          <w:sz w:val="28"/>
          <w:szCs w:val="28"/>
          <w:lang w:eastAsia="ar-SA"/>
        </w:rPr>
        <w:t xml:space="preserve"> о порядке обращения с </w:t>
      </w:r>
    </w:p>
    <w:p>
      <w:pPr>
        <w:pStyle w:val="Normal"/>
        <w:suppressAutoHyphens w:val="true"/>
        <w:autoSpaceDE w:val="false"/>
        <w:ind w:firstLine="698"/>
        <w:jc w:val="right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тутьсодержащими отходами для юридических лиц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авила</w:t>
        <w:br/>
        <w:t>поведения при аварийных ситуациях, связанных с ртутьсодержащими отходами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 случае выявления разбитых термометров и других ртутьсодержащих приборов необходим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сообщить дежурному в ЕДДС Баганского района по телефону 8(383)53-21-112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удалить из комнаты людей, в первую очередь дете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в аптечке взять респиратор (марлевую повязку) и надеть при нахождении в помещении для выполнения последующих работ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открыть форточки и окна в помещении и постараться снизить температуру в помещении хотя бы до 15 °C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 закрыть место разлива ртути мокрыми газетами. Собрать все вещи, на которые могли попасть капли ртути, в полиэтиленовые пакеты и вынести на улиц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 закрыть дверь в помещение, где разбили термометр. Тщательно заклеить по периметру дверь в помещение липкой лентой. Продолжать интенсивно проветривать помещение до приезда служб, осуществляющих демеркуризационные работы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7. Исключить случаи присутствия посторонних лиц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 сборе ртути собственными силами необходимо иметь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стеклянную банку (100 - 400 мл) с плотной крышкой для сбора ртути и загрязненных материалов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большие полиэтиленовые пакеты для сбора вещей, которые могут быть загрязнены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толстую иглу или вязальную спицу, медицинский шприц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вату медицинскую, кусочки пластыря, лист плотной бумаги, ветошь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5. перчатки резиновы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 лампу настольную с удлинителем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7. химикаты, обладающие окислительными (дезинфицирующими или отбеливающими) свойствами и содержащие соединения хлора (хлоринов, асс, белизна и др.), раствор йода или перманганата калия (марганцовка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Для сбора капель ртути не рекомендуется пользоваться пылесосо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ри осмотре пола, особенно паркета, можно заранее пометить мелом или карандашом места, где обнаружены капли ртути. Исключить случаи ходьбы в обуви на загрязненных местах, чтобы капли ртути не попали на обув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Для сбора ртути необходим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провести мероприятия первой стадии работ по демеркуризаци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1. надеть марлевую повязку или респиратор и начать сбор с самых больших капель ртут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этого используют лист плотной бумаги, предварительно согнутый с одной стороны (можно использовать эмалированный совок, резиновую грушу или отсасыватель хирургический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2. для закатывания капель на лист бумаги использовать вязальную спицу или толстую игл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3. двигая каплю ртути листом бумаги, ее можно соединить с другими каплями и затем одну большую каплю перенести в банку. Чтобы капли ртути были лучше видны, очищаемую поверхность следует подсветить сбоку настольной лампо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4. для сбора самых мелких капель ртути можно использовать кусочки пластыря. Пластырь с прилипшими каплями также поместить в банк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бор капель ртути можно проводить (желательно в резиновых перчатках) спринцовкой, шприцем, пластиночкой из фольги, кисточкой в пузырек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5. капли ртути из щелей доставать спицей с намотанным ватным тампоном. Тампон при этом лучше смочить раствором перманганата калия (марганцовки) или дезсредства. Тампон с прилипшими каплями ртути также помещают в банку. Доставать ртуть можно из щелей с помощью медицинского шприца с толстой игло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сли есть подозрения, что ртуть попала за плинтус или под половицы паркета, их следует снять в обязательном порядке. Труднодоступные места заливают раствором хлорного желез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провести мероприятия второй стадии работ - химической демеркуризаци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1. приготовить раствор, для чего налить в банку 1 литр воды и добавить несколько кристаллов перманганата калия (марганцовки) до темно-бурого, почти непрозрачного состоя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жно использовать раствор йода в водном растворе йодистого калия (2,5 г. йода и 30 г. йодида калия в 1 л воды) или 20%-ый раствор хлорной извести или приготовить другой демеркуризационный раствор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2. добавить на литр раствора столовую ложку соли и кислоты (столовую ложку уксусной эссенции, или щепотку лимонной кислоты, или ложку какого-нибудь средства для удаления ржавчины). Все тщательно перемешать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3. нанести раствор на то место, где проводился сбор ртути, уделяя особое внимание щелям, куда можно залить небольшое количество раствора. Работу следует проводить в резиновых перчатках. От раствора на полу или вещах могут остаться несмываемые пятн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4. нанесенный раствор оставить на 6 - 8 часов, периодически по мере высыхания раствора смачивать обработанную поверхность водо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2.5. после 6 - 8 часов следует тщательно промыть обработанную поверхность с использованием моющего средства и провести влажную уборку помещения (можно обработать полы в помещении раствором хлора (хлорки), перманганата калия (марганцовки) при помощи кисти, щетки или пульверизатора, и тогда через час продукты реакции необходимо смыть мыльно-содовым раствором (400 г. мыла, 500 г. соды на 10 л воды)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елательно повторять эту процедуру несколько дней подряд по 2 - 3 раза в ден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6. собранную ртуть перенести в приемник из небьющегося стекла или толстостенной стеклянной посуды, предварительно заполненный подкисленным раствором перманганата калия (марганцовки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7. банку с собранной ртутью можно залить водой, чтобы уменьшить испарение, временно хранить можно в отдельном помещении, исключающем доступ граждан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8. выполнявшему уборку рекомендуется прополоскать рот и горло слаборозовым раствором перманганата калия (марганцовки), почистить зубы и принять 2 - 3 таблетки активированного угл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9. после каждого этапа работ тщательно мыть рук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284" w:leader="none"/>
      </w:tabs>
      <w:ind w:left="1844" w:hanging="0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color w:val="1E1E1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25350.0" TargetMode="External"/><Relationship Id="rId4" Type="http://schemas.openxmlformats.org/officeDocument/2006/relationships/hyperlink" Target="garantf1://12078520.0" TargetMode="External"/><Relationship Id="rId5" Type="http://schemas.openxmlformats.org/officeDocument/2006/relationships/hyperlink" Target="garantf1://28093424.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2015118.0" TargetMode="External"/><Relationship Id="rId8" Type="http://schemas.openxmlformats.org/officeDocument/2006/relationships/hyperlink" Target="garantf1://12012084.0" TargetMode="External"/><Relationship Id="rId9" Type="http://schemas.openxmlformats.org/officeDocument/2006/relationships/hyperlink" Target="garantf1://12025350.0" TargetMode="External"/><Relationship Id="rId10" Type="http://schemas.openxmlformats.org/officeDocument/2006/relationships/hyperlink" Target="garantf1://12078520.0" TargetMode="External"/><Relationship Id="rId11" Type="http://schemas.openxmlformats.org/officeDocument/2006/relationships/hyperlink" Target="garantf1://6205172.0" TargetMode="External"/><Relationship Id="rId12" Type="http://schemas.openxmlformats.org/officeDocument/2006/relationships/hyperlink" Target="garantf1://4079201.10000" TargetMode="External"/><Relationship Id="rId13" Type="http://schemas.openxmlformats.org/officeDocument/2006/relationships/hyperlink" Target="garantf1://6205172.0" TargetMode="External"/><Relationship Id="rId14" Type="http://schemas.openxmlformats.org/officeDocument/2006/relationships/hyperlink" Target="garantf1://4079201.10000" TargetMode="External"/><Relationship Id="rId15" Type="http://schemas.openxmlformats.org/officeDocument/2006/relationships/hyperlink" Target="garantf1://12047486.0" TargetMode="External"/><Relationship Id="rId16" Type="http://schemas.openxmlformats.org/officeDocument/2006/relationships/hyperlink" Target="garantf1://28086064.0" TargetMode="External"/><Relationship Id="rId17" Type="http://schemas.openxmlformats.org/officeDocument/2006/relationships/hyperlink" Target="garantf1://12015118.0" TargetMode="External"/><Relationship Id="rId18" Type="http://schemas.openxmlformats.org/officeDocument/2006/relationships/hyperlink" Target="garantf1://12012084.0" TargetMode="External"/><Relationship Id="rId19" Type="http://schemas.openxmlformats.org/officeDocument/2006/relationships/hyperlink" Target="garantf1://12025350.0" TargetMode="External"/><Relationship Id="rId20" Type="http://schemas.openxmlformats.org/officeDocument/2006/relationships/hyperlink" Target="garantf1://12078520.0" TargetMode="External"/><Relationship Id="rId21" Type="http://schemas.openxmlformats.org/officeDocument/2006/relationships/hyperlink" Target="garantf1://6205172.0" TargetMode="External"/><Relationship Id="rId22" Type="http://schemas.openxmlformats.org/officeDocument/2006/relationships/hyperlink" Target="garantf1://4079201.10000" TargetMode="External"/><Relationship Id="rId23" Type="http://schemas.openxmlformats.org/officeDocument/2006/relationships/hyperlink" Target="garantf1://12078520.0" TargetMode="External"/><Relationship Id="rId24" Type="http://schemas.openxmlformats.org/officeDocument/2006/relationships/hyperlink" Target="garantf1://3822463.0" TargetMode="External"/><Relationship Id="rId25" Type="http://schemas.openxmlformats.org/officeDocument/2006/relationships/hyperlink" Target="garantf1://6205172.0" TargetMode="External"/><Relationship Id="rId26" Type="http://schemas.openxmlformats.org/officeDocument/2006/relationships/hyperlink" Target="garantf1://12047486.0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3:00Z</dcterms:created>
  <dc:creator>Сергей</dc:creator>
  <dc:description/>
  <dc:language>en-US</dc:language>
  <cp:lastModifiedBy>Сергей</cp:lastModifiedBy>
  <dcterms:modified xsi:type="dcterms:W3CDTF">2017-01-25T08:13:00Z</dcterms:modified>
  <cp:revision>2</cp:revision>
  <dc:subject/>
  <dc:title/>
</cp:coreProperties>
</file>