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03.2016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заключение концессионны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4 Федерального закона от 21.07.2005 года № 115 –ФЗ «О концессионных соглашениях» и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16 году,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 постановление  разместить в периодическом печатном издании «Бюллетень органов  местного самоуправления муниципального образования Андреевского сельсовета» и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1 разряда  администрации Кривошее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сельсовет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С.Г.Бар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ивошеева Ни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03.2016 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, в отношении которых планируется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ых соглашений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, адрес(местоположение) объ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кты вод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проводные сети (свидетельство о гос.регистрации АЖ 015149 от 18.02.2016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10)сооружения коммунального хозяйства, протяженность 7790.00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село Андре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убоководная  скважина(свидетельство о гос.регистрации 54АЕ 510685 от 24.12.2014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10.1.сооружения водозаборные, общая глубина 97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село Андреевка, улица Озерная, дом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проводные сети (свидетельство о гос.регистрации АЖ 016866 от 26.05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10)сооружения коммунального хозяйства, протяженность 1630.00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деревня Рома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убоководная скважина(свидетельство о гос.регистрации 54АЕ 707561 от 24.04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сооружения водозаборные, общая глубина 97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деревня Романовка, улица Зеленая, дом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проводные сети (свидетельство о гос.регистрации АЖ 102146 от 09.10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10)сооружения коммунального хозяйства, протяженность 2632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поселок Теренг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убоководная скважина(свидетельство о гос.регистрации 54АЕ 510687 от 24.12.2014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10.1. сооружения водозаборные, общая глубина 97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поселок Теренгуль, улица Школьная, дом 3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проводные сети (свидетельство о гос.регистрации АЖ 103623 от 28.07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10)сооружения коммунального хозяйства, протяженность 1285 00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обгонный пункт Райо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убоководная скважина(свидетельство о гос.регистрации АЖ 104662 от 09.10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10.1. сооружения водозаборные, общая глубина 97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обг.п.Районная, пер.Половинный, 15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кты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ельная (свидетельство о гос.регистрации АЖ 225945 от 25.01.2016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нежилое здание, общая площадь 198 кв.м, количество этажей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село Андреевка, ул.Озерная, дом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вые сети (свидетельство о гос.регистрации АЖ 017073 от 04.12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10)сооружения коммунального хозяйства, протяженность 65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село Андре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ельная (свидетельство о гос.регистрации АЖ 017279 от 15.12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нежилое здание, общая площадь 136,6 кв.м, количество этажей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обг.п.Районная, улица Центральная,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вые сети (свидетельства о гос.регистрации нет, документы в стадии оформл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: 10)сооружения 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: Новосибирская область, Баганский район, обг.п.Район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1:00Z</dcterms:created>
  <dc:creator>Сергей</dc:creator>
  <dc:description/>
  <cp:keywords/>
  <dc:language>en-US</dc:language>
  <cp:lastModifiedBy>Сергей</cp:lastModifiedBy>
  <dcterms:modified xsi:type="dcterms:W3CDTF">2017-01-25T10:17:00Z</dcterms:modified>
  <cp:revision>4</cp:revision>
  <dc:subject/>
  <dc:title/>
</cp:coreProperties>
</file>