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2016                        №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запрете купания на водных объектах расположенных на территории Андрее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.26 части 1 ст.14 Федерального закона от 06.10.2003 № 131-ФЗ «Об общих принципах организации местного самоуправления в Российской Федерации» и в целях обеспечения безопасности людей на водных объектах Андреевского сельсовет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безопасности граждан, запретить купание в неотведенных и необорудованных для купания местах на водных объектах, расположенных на территории Андреевского сельсовет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у МУП ИКС «Тепло» установить информационные знаки о запрете куп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данное постановление в местном печатном органе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dmandreevsko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остановления оставляю за соб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ы Андреевского сельсовета                                                               Баганского района Новосибирской области                              С.Г.Баранников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устина Наталья Михайл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9:00Z</dcterms:created>
  <dc:creator>Сергей</dc:creator>
  <dc:description/>
  <dc:language>en-US</dc:language>
  <cp:lastModifiedBy>Сергей</cp:lastModifiedBy>
  <dcterms:modified xsi:type="dcterms:W3CDTF">2017-01-25T08:09:00Z</dcterms:modified>
  <cp:revision>2</cp:revision>
  <dc:subject/>
  <dc:title/>
</cp:coreProperties>
</file>