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2016</w:t>
        <w:tab/>
        <w:t xml:space="preserve">                       №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</w:rPr>
      </w:pPr>
      <w:r>
        <w:rPr>
          <w:bCs/>
          <w:sz w:val="28"/>
        </w:rPr>
        <w:t>Об  утверждении  Целевой программ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По профилактике экстремизма, на территор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ндреевского сельсовета  на 2016-2018 годы».</w:t>
      </w:r>
    </w:p>
    <w:p>
      <w:pPr>
        <w:pStyle w:val="Normal"/>
        <w:shd w:fill="FFFFFF" w:val="clear"/>
        <w:spacing w:lineRule="atLeast" w:line="408"/>
        <w:ind w:right="21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 законам от 25 июля 2002 года № 114-ФЗ «О противодействии экстремистской деятельности», Уставом  Андреевского сельсовета, в целях реализации полномочия  сельсовета в профилактике экстремизма, а также в минимизации и (или) ликвидации последствий проявлений экстремизма в границах поселения» и активизации работы по обеспечению общественной безопасн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долгосрочную целевую программу «Профилактика экстремизма на территории Андреевского сельсовета  на 2016-2018 годы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постановление опубликовать  в периодическом печатном издании «Бюллетень органов местного самоуправления муниципального образования Андреевского  сельсовета» и разместить на официальном сайте администрации Андреевского сельсовета  в целях обеспечения доступ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408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18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аганского района Новосибирской области                           С.Г.Баранников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523</w:t>
      </w:r>
    </w:p>
    <w:p>
      <w:pPr>
        <w:pStyle w:val="Normal"/>
        <w:keepNext w:val="true"/>
        <w:shd w:fill="FFFFFF" w:val="clear"/>
        <w:spacing w:lineRule="atLeast" w:line="408"/>
        <w:ind w:firstLine="709"/>
        <w:jc w:val="right"/>
        <w:rPr/>
      </w:pPr>
      <w:r>
        <w:rPr/>
        <w:t>                     </w:t>
      </w:r>
    </w:p>
    <w:p>
      <w:pPr>
        <w:pStyle w:val="Normal"/>
        <w:keepNext w:val="true"/>
        <w:shd w:fill="FFFFFF" w:val="clear"/>
        <w:spacing w:lineRule="atLeast" w:line="408"/>
        <w:ind w:firstLine="709"/>
        <w:jc w:val="right"/>
        <w:rPr/>
      </w:pPr>
      <w:r>
        <w:rPr/>
        <w:t>   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ского сельсовета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от .2016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44"/>
        </w:rPr>
        <w:t>Целевая  программ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По профилактике экстремизм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Андреевского сельсовета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16-2018 годы»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АСПОРТ ПРОГРАММЫ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801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8"/>
        <w:gridCol w:w="7073"/>
      </w:tblGrid>
      <w:tr>
        <w:trPr>
          <w:trHeight w:val="142" w:hRule="atLeast"/>
        </w:trPr>
        <w:tc>
          <w:tcPr>
            <w:tcW w:w="2728" w:type="dxa"/>
            <w:tcBorders>
              <w:top w:val="single" w:sz="8" w:space="0" w:color="DDDDDD"/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 программы</w:t>
            </w:r>
          </w:p>
        </w:tc>
        <w:tc>
          <w:tcPr>
            <w:tcW w:w="7073" w:type="dxa"/>
            <w:tcBorders>
              <w:top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на территории Андреевского сельсовета на 2016-2018годы»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 –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ндреевского сельсовета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ндреевского сельсовета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экстремистской направленности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едупреждение экстремистских проявлений на территории сельсовета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межведомственного взаимопонимания по профилактике экстремизма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е к минимуму проявлений и экстремизма на территории сельсовета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   экстремистской деятельности, повышение бдительности.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осуществляться в течение 2016 – 2018 гг. в 3 этапа: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6 год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год;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8 год.</w:t>
            </w:r>
          </w:p>
        </w:tc>
      </w:tr>
      <w:tr>
        <w:trPr>
          <w:trHeight w:val="4190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глубление межведомственного сотрудничества, повышение ответственности руководителей за реализацию.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овышение организованности и бдительности населения в области противодействия экстремистской деятельности. 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здание условий для устранения предпосылок распространения экстремистской идеологии на территории сельсовета.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42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ого казенного общеобразовательного учреждения Андреевского сельсовета (по согласованию), руководители  муниципального казенного учреждения культуры Андреевского клуба /по согласованию/, старший участковый уполномоченный полиции (по согласованию), специалисты администрации Андреевского сельсовета</w:t>
            </w:r>
          </w:p>
        </w:tc>
      </w:tr>
      <w:tr>
        <w:trPr>
          <w:trHeight w:val="2468" w:hRule="atLeast"/>
        </w:trPr>
        <w:tc>
          <w:tcPr>
            <w:tcW w:w="2728" w:type="dxa"/>
            <w:tcBorders>
              <w:lef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3" w:type="dxa"/>
            <w:tcBorders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3,0 тыс. рублей,           </w:t>
              <w:br/>
            </w:r>
            <w:r>
              <w:rPr>
                <w:bCs/>
                <w:sz w:val="28"/>
                <w:szCs w:val="28"/>
              </w:rPr>
              <w:t>2016 -  1,0    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-  1,0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– 1,0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бюджета администрации Андреевского сельсовета.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</w:t>
            </w:r>
          </w:p>
        </w:tc>
      </w:tr>
      <w:tr>
        <w:trPr>
          <w:trHeight w:val="928" w:hRule="atLeast"/>
        </w:trPr>
        <w:tc>
          <w:tcPr>
            <w:tcW w:w="2728" w:type="dxa"/>
            <w:tcBorders>
              <w:left w:val="single" w:sz="8" w:space="0" w:color="DDDDDD"/>
              <w:bottom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07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сельсовета.</w:t>
            </w:r>
          </w:p>
        </w:tc>
      </w:tr>
    </w:tbl>
    <w:p>
      <w:pPr>
        <w:pStyle w:val="Normal"/>
        <w:shd w:fill="FFFFFF" w:val="clear"/>
        <w:spacing w:lineRule="atLeast" w:line="408"/>
        <w:ind w:left="708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мероприятий по профилактике экстремизма, а также минимизации и (или) ликвидации последствий проявления и экстремизма на территории Андреев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является молодежь, это вызвано как социально- экономическими, так и этнорелигиозными факторами. Таким образом, экстремизм,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совершению правонарушений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II. Цели и задачи программы, сроки и этапы ее реализ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реализация государственной политики в области экстремизма в Российской Федерации, совершенствование системы профилактических мер антиэкстремистской направленности, предупреждение экстремистских проявлений на территории сельсовет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 экстремизма, сведение к минимуму проявлений экстремизма на территории сельсовета, усиление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экстремизма, проведение воспитательной, пропагандистской работы с населением сельсовета, направленной на предупреждение  экстремистской деятельности, повышения бди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овета и обществом, в части создания положительных тенденций повышения уровня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будет осуществлена в течение 2016 - 2018 го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III. Программные мероприя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мероприятия по приоритетным направлениям в сфере профилактики экстремизм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нформационно-пропагандистское противодействие экстремизм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онно-технические меро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о-пропагандистское противодейств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ие лекций и бесед в  муниципальных казенных общеобразовательных учреждениях Андреевской и Теренгульской средних общеобразовательных школах, в сельских библиотеках и сельских клубах сельсовета направленных на профилактику проявлений экстремизма, преступлений против личности, общества, государ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нформирование населения о профилактике экстремизма через С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спространение памяток, листовок среди населения «Экстремизм – угроза обществ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ие меропри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учреждений культуры и образования по вопросам предупреждения экстремизма и правилам поведения при их возникнов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одить обследование потенциально опасных объектов, объектов соцкультбыта, пустующих домов на территории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IV. Ресурсное обеспечение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бюджета администрации сельсовета. Для реализации Программных мероприятий необходимо 3,0 тысячи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VI. Ожидаемые результаты реализации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экстремизма на территор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План программных мероприятий.</w:t>
      </w:r>
    </w:p>
    <w:p>
      <w:pPr>
        <w:pStyle w:val="Normal"/>
        <w:shd w:fill="FFFFFF" w:val="clear"/>
        <w:spacing w:lineRule="atLeast" w:line="408"/>
        <w:rPr/>
      </w:pPr>
      <w:r>
        <w:rPr/>
        <w:t> </w:t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"/>
        <w:gridCol w:w="2096"/>
        <w:gridCol w:w="1824"/>
        <w:gridCol w:w="2429"/>
      </w:tblGrid>
      <w:tr>
        <w:trPr/>
        <w:tc>
          <w:tcPr>
            <w:tcW w:w="59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7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 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муниципальных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енных общеобразо- вательных учреждениях сельсовета, сельских библиотеках и сельских клубах 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й и Теренгульской средних школ, заведующие сельскими бибилиотеками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лубами /по согласованию/ 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-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 профилактике экстремизма через СМИ, информационные стенды, библиотеки и на официальном сайте администрации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на сходах граждан направленных на профилактику проявлений экстремиз- ма, преступлений против личности, общества, государства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 участковый полиции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-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листовок среди населения, обеспечение наглядной агитацией  учреждения соц. сферы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руб.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обеспечению правопо- рядка и профилактики в местах массового отдыха населения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тарший участковый полиции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роведения мероприятий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блюдения за парковкой   транспорта около зданий школ, детских садов, сельских клубов, котельных, здания администрации</w:t>
            </w:r>
          </w:p>
        </w:tc>
        <w:tc>
          <w:tcPr>
            <w:tcW w:w="213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097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с персона-лом учреждений куль- туры и образования поселения по вопросам предупреждения экстре-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ма и правилам поведения при их возникновении</w:t>
            </w:r>
          </w:p>
        </w:tc>
        <w:tc>
          <w:tcPr>
            <w:tcW w:w="20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мплекс-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бследований потенциально опасных объектов соцкультбыта, пустующих домов на территории сельсовета</w:t>
            </w:r>
          </w:p>
        </w:tc>
        <w:tc>
          <w:tcPr>
            <w:tcW w:w="20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тарший участковый полиции,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-ния многоквартирных жилых домов и административных зданий на предмет свободного доступа в подвалы и чердачные помещения, устранение недостатков. </w:t>
            </w:r>
          </w:p>
        </w:tc>
        <w:tc>
          <w:tcPr>
            <w:tcW w:w="209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административных зданий, учреждений и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09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и организаций /по согласованию/</w:t>
            </w:r>
          </w:p>
        </w:tc>
        <w:tc>
          <w:tcPr>
            <w:tcW w:w="1824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льских клубов  и спортивных кружков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209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клубов,  методист по работе с молодежью,</w:t>
            </w:r>
          </w:p>
        </w:tc>
        <w:tc>
          <w:tcPr>
            <w:tcW w:w="182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Сергей</dc:creator>
  <dc:description/>
  <dc:language>en-US</dc:language>
  <cp:lastModifiedBy>Сергей</cp:lastModifiedBy>
  <dcterms:modified xsi:type="dcterms:W3CDTF">2017-01-25T08:06:00Z</dcterms:modified>
  <cp:revision>2</cp:revision>
  <dc:subject/>
  <dc:title/>
</cp:coreProperties>
</file>