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98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softHyphen/>
        <w:softHyphen/>
        <w:t xml:space="preserve">03.2016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смотру и определению технического состоя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ъектов теплоснабжения, водоснабжения Андреевского сельсовета, планируемых для передач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нцессию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передач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ъектов теплоснабжения, водоснабжения Андреевского сельсовета по концессионным соглаше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комиссию по осмотру и определению технического состоя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ъектов теплоснабжения, водоснабжения Андреевского сельсовета, планируемых для передач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нцессию в 2016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00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1" w:name="sub_2004"/>
      <w:bookmarkStart w:id="2" w:name="sub_2002"/>
      <w:bookmarkEnd w:id="1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%D0%9E%20%D1%81%D0%BE%D0%B7%D0%B4%D0%B0%D0%BD%D0%B8%D0%B8%20%D0%BA%D0%BE%D0%BC%D0%B8%D1%81%D1%81%D0%B8%D0%B8%20%D0%BF%D0%BE%20%D0%BE%D1%81%D0%BC%D0%BE%D1%82%D1%80%D1%83%20%D0%B8%20%D0%BE%D0%BF%D1%80%D0%B5%D0%B4%D0%B5%D0%BB%D0%B5%D0%BD%D0%B8%D1%8E%20%D1%82%D0%B5%D1%85%D0%BD%D0%B8%D1%87%D0%B5%D1%81%D0%BA%D0%BE%D0%B3%D0%BE%20%D1%81%D0%BE%D1%81%D1%82%D0%BE%D1%8F%D0%BD%D0%B8%D1%8F%20%D0%BE%D0%B1%D1%8A%D0%B5%D0%BA%D1%82%D0%BE%D0%B2%20%D0%B6%D0%B8%D0%BB%D0%B8%D1%89%D0%BD%D0%BE-%D0%BA%D0%BE%D0%BC%D0%BC%D1%83%D0%BD%D0%B0%D0%BB%D1%8C%D0%BD%D0%BE%D0%B3%D0%BE%20%D1%85%D0%BE%D0%B7%D1%8F%D0%B9%D1%81%D1%82%D0%B2%D0%B0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работы комиссии </w:t>
      </w:r>
      <w:bookmarkStart w:id="3" w:name="sub_2003"/>
      <w:bookmarkEnd w:id="2"/>
      <w:r>
        <w:rPr>
          <w:rFonts w:cs="Times New Roman" w:ascii="Times New Roman" w:hAnsi="Times New Roman"/>
          <w:sz w:val="28"/>
          <w:szCs w:val="28"/>
        </w:rPr>
        <w:t>по осмотру и определению технического состоя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ъектов теплоснабжения, водоснабжения Андреевского сельсовета, планируемых для передач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нцессию в 2016 году, согласно приложение №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E:%5C%D0%9E%20%D1%81%D0%BE%D0%B7%D0%B4%D0%B0%D0%BD%D0%B8%D0%B8%20%D0%BA%D0%BE%D0%BC%D0%B8%D1%81%D1%81%D0%B8%D0%B8%20%D0%BF%D0%BE%20%D0%BE%D1%81%D0%BC%D0%BE%D1%82%D1%80%D1%83%20%D0%B8%20%D0%BE%D0%BF%D1%80%D0%B5%D0%B4%D0%B5%D0%BB%D0%B5%D0%BD%D0%B8%D1%8E%20%D1%82%D0%B5%D1%85%D0%BD%D0%B8%D1%87%D0%B5%D1%81%D0%BA%D0%BE%D0%B3%D0%BE%20%D1%81%D0%BE%D1%81%D1%82%D0%BE%D1%8F%D0%BD%D0%B8%D1%8F%20%D0%BE%D0%B1%D1%8A%D0%B5%D0%BA%D1%82%D0%BE%D0%B2%20%D0%B6%D0%B8%D0%BB%D0%B8%D1%89%D0%BD%D0%BE-%D0%BA%D0%BE%D0%BC%D0%BC%D1%83%D0%BD%D0%B0%D0%BB%D1%8C%D0%BD%D0%BE%D0%B3%D0%BE%20%D1%85%D0%BE%D0%B7%D1%8F%D0%B9%D1%81%D1%82%D0%B2%D0%B0.doc" \l "sub_2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миссии по осмотру и определению технического состоя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ъектов теплоснабжения, водоснабжения Андреевского сельсовета, планируемых для передач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нцессию в 2016 году, согласно приложение №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Андреевского сельсовета в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С.Г.Баранников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ева Нина Алексе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03.2016  г.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200"/>
        <w:ind w:right="-1" w:firstLine="567"/>
        <w:jc w:val="center"/>
        <w:rPr>
          <w:rStyle w:val="StrongEmphasis"/>
          <w:b w:val="false"/>
          <w:b w:val="false"/>
          <w:szCs w:val="28"/>
        </w:rPr>
      </w:pPr>
      <w:bookmarkStart w:id="4" w:name="sub_1000"/>
      <w:r>
        <w:rPr>
          <w:b/>
          <w:szCs w:val="28"/>
        </w:rPr>
        <w:t>Положение</w:t>
        <w:br/>
        <w:t xml:space="preserve">о порядке работы комиссии </w:t>
      </w:r>
      <w:bookmarkEnd w:id="4"/>
      <w:r>
        <w:rPr>
          <w:b/>
          <w:szCs w:val="28"/>
        </w:rPr>
        <w:t>по осмотру и определению технического состояния</w:t>
      </w:r>
      <w:r>
        <w:rPr>
          <w:b/>
          <w:bCs/>
          <w:kern w:val="2"/>
          <w:szCs w:val="28"/>
        </w:rPr>
        <w:t xml:space="preserve"> объектов теплоснабжения, водоснабжения Андреевского сельсовета, планируемых для передачи </w:t>
      </w:r>
      <w:r>
        <w:rPr>
          <w:rStyle w:val="StrongEmphasis"/>
          <w:szCs w:val="28"/>
        </w:rPr>
        <w:t>в концессию в 2016 году</w:t>
      </w:r>
    </w:p>
    <w:p>
      <w:pPr>
        <w:pStyle w:val="Heading1"/>
        <w:spacing w:before="0" w:after="200"/>
        <w:ind w:right="-1" w:firstLine="567"/>
        <w:jc w:val="center"/>
        <w:rPr/>
      </w:pPr>
      <w:bookmarkStart w:id="5" w:name="sub_1010"/>
      <w:bookmarkEnd w:id="5"/>
      <w:r>
        <w:rPr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jc w:val="both"/>
        <w:rPr/>
      </w:pPr>
      <w:bookmarkStart w:id="6" w:name="sub_1010"/>
      <w:bookmarkStart w:id="7" w:name="sub_200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1. Целью работы комиссии является осмот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ъектов теплоснабжения, водоснабжения Андреевского сельсовета (объекты ЖКХ), планируемых для передачи из собственности администрации Андреевского сельсове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и сельсовета) по концессионным соглашениям и определение технического состояния объектов на момент передачи.</w:t>
      </w:r>
    </w:p>
    <w:p>
      <w:pPr>
        <w:pStyle w:val="Normal"/>
        <w:spacing w:lineRule="auto" w:line="240"/>
        <w:ind w:right="-1" w:firstLine="567"/>
        <w:jc w:val="both"/>
        <w:rPr/>
      </w:pPr>
      <w:bookmarkStart w:id="8" w:name="sub_2008"/>
      <w:bookmarkStart w:id="9" w:name="sub_200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2. Осмотру подлежат объекты жилищно-коммунального хозяйства, планируемые к передаче по концессионным соглашениям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07.2005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9"/>
      <w:bookmarkStart w:id="11" w:name="sub_201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Комиссия по осмотру и определению технического состояния объектов ЖКХ, передаваемых из собственности администрации сельсовета по концессионным соглашениям (далее - Комиссия) в своей деятельности руководствуется настоящим Положением.</w:t>
      </w:r>
    </w:p>
    <w:p>
      <w:pPr>
        <w:pStyle w:val="Heading1"/>
        <w:spacing w:before="0" w:after="200"/>
        <w:ind w:right="-1" w:firstLine="567"/>
        <w:jc w:val="center"/>
        <w:rPr>
          <w:szCs w:val="28"/>
        </w:rPr>
      </w:pPr>
      <w:bookmarkStart w:id="12" w:name="sub_2010"/>
      <w:bookmarkStart w:id="13" w:name="sub_1020"/>
      <w:bookmarkEnd w:id="12"/>
      <w:bookmarkEnd w:id="13"/>
      <w:r>
        <w:rPr>
          <w:szCs w:val="28"/>
        </w:rPr>
        <w:t>2. Задачи Комиссии</w:t>
      </w:r>
    </w:p>
    <w:p>
      <w:pPr>
        <w:pStyle w:val="Normal"/>
        <w:numPr>
          <w:ilvl w:val="1"/>
          <w:numId w:val="2"/>
        </w:numPr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0"/>
      <w:bookmarkEnd w:id="14"/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ссии являются организация и проведение осмотра объектов жилищно-коммунального хозяйства, планируемые к передач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з собственности администрации сельсовета по концессионным соглашениям.</w:t>
      </w:r>
    </w:p>
    <w:p>
      <w:pPr>
        <w:pStyle w:val="Heading1"/>
        <w:spacing w:before="0" w:after="200"/>
        <w:ind w:right="-1" w:firstLine="567"/>
        <w:jc w:val="center"/>
        <w:rPr>
          <w:szCs w:val="28"/>
        </w:rPr>
      </w:pPr>
      <w:bookmarkStart w:id="15" w:name="sub_1030"/>
      <w:bookmarkEnd w:id="15"/>
      <w:r>
        <w:rPr>
          <w:szCs w:val="28"/>
        </w:rPr>
        <w:t>3. Порядок формирования и работы Комиссии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30"/>
      <w:bookmarkStart w:id="17" w:name="sub_20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011"/>
      <w:bookmarkEnd w:id="18"/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администрации сельсовета, эксплуатационной организации и утверждается постановлением администрации сельсовет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12"/>
      <w:bookmarkEnd w:id="19"/>
      <w:r>
        <w:rPr>
          <w:rFonts w:cs="Times New Roman" w:ascii="Times New Roman" w:hAnsi="Times New Roman"/>
          <w:sz w:val="28"/>
          <w:szCs w:val="28"/>
        </w:rPr>
        <w:t>3.2. Работой Комиссии руководит председатель, который распределяет обязанности между заместителем председателя, секретарем и другими членами Комисси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12"/>
      <w:bookmarkStart w:id="21" w:name="sub_20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3. В зависимости от места расположения осматриваемых объектов ЖКХ Комиссия имеет право привлекать к участию в работе Комиссии по согласованию специалистов эксплуатационных организаций, обслуживающих данные объекты ЖКХ, и иных специалистов, компетентных в вопросе технического состояния объектов и их эксплуатационных характеристик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13"/>
      <w:bookmarkStart w:id="23" w:name="sub_20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4. Работа Комиссии организовывается по мере необходимости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14"/>
      <w:bookmarkStart w:id="25" w:name="sub_20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5. Организация работы Комиссии возлагается на секретаря Комиссии: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15"/>
      <w:bookmarkEnd w:id="26"/>
      <w:r>
        <w:rPr>
          <w:rFonts w:cs="Times New Roman" w:ascii="Times New Roman" w:hAnsi="Times New Roman"/>
          <w:sz w:val="28"/>
          <w:szCs w:val="28"/>
        </w:rPr>
        <w:t>- формирование перечня объектов ЖКХ, подлежащих осмотру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членов Комиссии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и укомплектованности технической документации на осматриваемые объекты жилищно-коммунального хозяйства;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ктов осмотра объектов жилищно-коммунального хозяйства.</w:t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016"/>
      <w:bookmarkEnd w:id="27"/>
      <w:r>
        <w:rPr>
          <w:rFonts w:cs="Times New Roman" w:ascii="Times New Roman" w:hAnsi="Times New Roman"/>
          <w:sz w:val="28"/>
          <w:szCs w:val="28"/>
        </w:rPr>
        <w:t>3.6. По результатам работы Комиссии оформляются и подписываются всеми членами комиссии соответствующие акты осмотров по каждому объекту жилищно-коммунального хозяйства с отражением в них информации о фактическом состоянии объект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016"/>
      <w:bookmarkStart w:id="29" w:name="sub_2016"/>
      <w:bookmarkEnd w:id="29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03.2016  г. №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  <w:br/>
        <w:t>комиссии по осмотру и определению технического состоя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бъектов теплоснабжения, водоснабжения Андреевского сельсовета, планируемых для передач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концессию в 2016 год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ссии – Баранников Сергей Геннадьевич,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   сельсовета;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комиссии – Кривошеева Нина Алексеевна, специалис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яда администрации Андрее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 – Капустина Наталья Михайловна, специалис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яда администрации Андре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ацура А.А. – директор МУП ИКС «Тепл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агдуржапова Л.Ю. –  бухгалтер МУП ИКС «Тепло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1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636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4:00Z</dcterms:created>
  <dc:creator>Сергей</dc:creator>
  <dc:description/>
  <dc:language>en-US</dc:language>
  <cp:lastModifiedBy>Сергей</cp:lastModifiedBy>
  <dcterms:modified xsi:type="dcterms:W3CDTF">2017-01-25T10:14:00Z</dcterms:modified>
  <cp:revision>2</cp:revision>
  <dc:subject/>
  <dc:title/>
</cp:coreProperties>
</file>