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.2016                        № 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рки соблюдения гражданином, замещавшим должность муниципальной службы, включенную в перечень, установл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правовым актом, запрета на замещение на условиях трудового договора должности в организации и (или) на 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го договора с таким гражданин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атьи 12 Федерального закона № 273-ФЗ «О противодействии коррупции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2 разряда Капустину Н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С.Г.Баранников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апустина Наталья Михайловна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35-523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2016 №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блюдения гражданином, замещавшим должность муниципальной службы, включенной в перечень, утвержденный распоряжением администрации Андреевского сельсовета Баганского района Новосибирской области от 08.11.2010 №22а-р «Об утверждении перечня должностей муниципальной службы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снованиями для осуществления проверки, являю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№ 29 «Об утверждении Правил 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4 ст.12 Федерального закона № 273-ФЗ, о чем в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отокола с решением о даче соглас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трех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трех рабочих дней информирует правоохранительные органы и лиц, направивших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5:00Z</dcterms:created>
  <dc:creator>Сергей</dc:creator>
  <dc:description/>
  <dc:language>en-US</dc:language>
  <cp:lastModifiedBy>Сергей</cp:lastModifiedBy>
  <dcterms:modified xsi:type="dcterms:W3CDTF">2017-01-25T08:05:00Z</dcterms:modified>
  <cp:revision>2</cp:revision>
  <dc:subject/>
  <dc:title/>
</cp:coreProperties>
</file>