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9.2016                                          № 26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ab/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тмене распоряжения от  03.06.2016 № 18-р «Об утверждении Инструкции по организации работы с обращениями граждан и проведению личного приема граждан в администрации Андреевского сельсовета Бага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менить распоряжение администрации Андреевского сельсовета от 03.06.2016  № 18-р «Об утверждении Инструкции по организации работы с обращениями граждан и проведению личного приема граждан в администрации Андреевского сельсовета Баганского района Новосибирской области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специалиста администрации Андреевского сельсовета Кривош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С.Г.Бар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Кривошеева Нина Алексеевна</w:t>
      </w:r>
    </w:p>
    <w:p>
      <w:pPr>
        <w:pStyle w:val="Normal"/>
        <w:rPr/>
      </w:pPr>
      <w:r>
        <w:rPr/>
        <w:t>35-5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0:00Z</dcterms:created>
  <dc:creator>Сергей</dc:creator>
  <dc:description/>
  <dc:language>en-US</dc:language>
  <cp:lastModifiedBy>Сергей</cp:lastModifiedBy>
  <dcterms:modified xsi:type="dcterms:W3CDTF">2017-01-12T06:00:00Z</dcterms:modified>
  <cp:revision>1</cp:revision>
  <dc:subject/>
  <dc:title/>
</cp:coreProperties>
</file>