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ДРЕЕВСКОГО СЕЛЬСОВЕТА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ГАНСКОГО РАЙОНА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.11.2016                             № 82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рганизации мероприятий по предупреждению и ликвидации последствий возможных чрезвычайных ситуаций, связанных с пожарами на территор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еевского сельсовета Баганского района Новосибирской области в осенне-зимнем пожароопасном периоде 2016-2017 год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 соответствии со ст.14 п.9 ч.1 Федерального закона от 06.10.2003 года № 131-ФЗ «Об общих принципах организации местного самоуправления в Российской Федерации»  Федеральным законом от 21.12.1994 года № 69-ФЗ «О пожарной безопасности»,  в целях предупреждения пожаров в осенне-зимнем периоде и обеспечения пожарной безопасности на территории Андреевского сельсовета Баганского района Новосибирской области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становить на территории Андреевского сельсовета Баганского района Новосибирской области пожароопасный период с 01.11.2016 года по 15.04.2017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иректору МУП ИКС «Тепло» принять меры по укреплению защищенности инженерных систем, коммуникаций объектов жизнеобеспечения,  жилищно-коммунального хозяйства при эксплуатации их в условиях низких температур,  проверить исправность водонапорных башен для забора воды пожарной и приспособленной техники, привести в рабочее состояние все гидранты, расположенные на территории поселения и обеспечить их бесперебойное функционирова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овести проверку готовности добровольных пожарных формирований, техни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воевременно производить расчистку подъездных путей от снежных заносов к водозаборным устройств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беспечить исправное техническое состояние техники, приспособленной для тушения пожар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6. Специалистам администрации Андреевского сельсовета активизировать проведения противопожарных инструктажей  с населением с вручением памяток о мерах пожарной безопасности. Особое внимание уделять многодетным семьям, социально неблагополучным и социально-незащищенным слоям на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Рекомендовать жителям населенных пунктов сельсовет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ить проверки и ремонт печей, теплогенераторных и калориферных установок, а также других отопительных приборов и систе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допускать пользование неисправными электронагревательными прибора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граничить доступ малолетних детей к топящимся печам и электронагревательным прибора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хранить баллоны с горючими газами в индивидуальных жилых домах, квартирах и жилых комнатах, а также на кухнях, путях эвакуации, лестничных клетках,  в подвалах и чердачных помещениях объемом более 5 литр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ственникам индивидуальных жилых домов обеспечить наличие на участках емкости (бочек) с песком или огнетушителя.</w:t>
      </w:r>
    </w:p>
    <w:p>
      <w:pPr>
        <w:pStyle w:val="Normal"/>
        <w:jc w:val="both"/>
        <w:rPr>
          <w:rFonts w:ascii="Calibri" w:hAnsi="Calibri" w:eastAsia="Calibri" w:cs="Calibri"/>
          <w:color w:val="0000FF"/>
          <w:sz w:val="22"/>
          <w:szCs w:val="22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8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Контроль  за выполнением постановления оставляю за собой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ндреевского сельсовета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ганского района Новосибирской области                            С.Г.Баранников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пустина Наталья Михайловн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2:00Z</dcterms:created>
  <dc:creator>Сергей</dc:creator>
  <dc:description/>
  <dc:language>en-US</dc:language>
  <cp:lastModifiedBy>Сергей</cp:lastModifiedBy>
  <dcterms:modified xsi:type="dcterms:W3CDTF">2016-11-14T06:02:00Z</dcterms:modified>
  <cp:revision>2</cp:revision>
  <dc:subject/>
  <dc:title/>
</cp:coreProperties>
</file>