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3.11.2016                    № 83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Андреевского сельсовета от 29.09.2016 № 79 «Об утверждении Инструкции по организации работы с обращениями граждан в администрации Андреевского сельсовета Баганского района Новосибир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Андреевского сельсовета с населением в соответствии с Федеральным законом от 02.05.2006 № 59-ФЗ «О порядке рассмотрения обращений граждан в Российской Федерации»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Андреевского сельсовета от 29.09.2016 № 79 «Об утверждении Инструкции по организации работы с обращениями граждан в администрации Андреевского сельсовета Баганского района Новосибирской област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В разделе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пункте 49 слова «Начало проведения приема с 14.00 часов» заменить словами «Время приема с 14.00 до 17.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пункте 55 слова «единый день приема» заменить словами «единый день личного приема граждан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 Андрее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     С.Г.Баран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1E1E1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8:00Z</dcterms:created>
  <dc:creator>Сергей</dc:creator>
  <dc:description/>
  <dc:language>en-US</dc:language>
  <cp:lastModifiedBy>Сергей</cp:lastModifiedBy>
  <dcterms:modified xsi:type="dcterms:W3CDTF">2016-11-10T05:28:00Z</dcterms:modified>
  <cp:revision>2</cp:revision>
  <dc:subject/>
  <dc:title/>
</cp:coreProperties>
</file>