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08.2016                    № 68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Андреевского сельсовета от 25.05.2015 № 39 «Об утверждении Порядка предоставления бюджетных кредитов из бюджета Андреевского сельсовета Баганского района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 25.05.2015 № 39 «Об утверждении Порядка предоставления бюджетных кредитов из бюджета Андреевского сельсовета Баганского района Новосибирской области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Андреевского сельсовета от 25.05.2015 № 39 «Об утверждении Порядка предоставления бюджетных кредитов из бюджета Андреевского сельсовета Баганского района Новосибирской област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в первом, третьем абзацах пункта 1 порядка слова «настоящим Кодексом» заменить словами «настоящим Порядком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 w:cs="Arial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Arial"/>
            <w:color w:val="0000FF"/>
            <w:sz w:val="28"/>
            <w:szCs w:val="28"/>
            <w:u w:val="single"/>
            <w:lang w:val="en-US" w:eastAsia="en-US"/>
          </w:rPr>
          <w:t>admandreevskoe</w:t>
        </w:r>
        <w:r>
          <w:rPr>
            <w:rStyle w:val="InternetLink"/>
            <w:rFonts w:eastAsia="Calibri" w:cs="Arial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Arial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 Андре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   С.Г.Бара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4:00Z</dcterms:created>
  <dc:creator>Сергей</dc:creator>
  <dc:description/>
  <dc:language>en-US</dc:language>
  <cp:lastModifiedBy>Сергей</cp:lastModifiedBy>
  <dcterms:modified xsi:type="dcterms:W3CDTF">2016-11-10T05:24:00Z</dcterms:modified>
  <cp:revision>2</cp:revision>
  <dc:subject/>
  <dc:title/>
</cp:coreProperties>
</file>