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НДРЕЕВСКОГО СЕЛЬСОВЕ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АГАН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ВОСИБИР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07.2016                             № 63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отчета об исполнении бюджета Андреевского сельсовета,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убликование сведений о численности муниципальных служащих, а также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никах, занятых в органах местного самоуправления с указанием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ктических затрат на их содержание  за 1 полугодие 2016 год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Руководствуясь п.5 ст.264.2 Бюджетного кодекса Российской Федерации,</w:t>
      </w:r>
    </w:p>
    <w:p>
      <w:pPr>
        <w:pStyle w:val="Style15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Style15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прилагаемый отчет об исполнении бюджета Андреевского сельсовета за 1 полугодие 2016 года с последующим его опубликованием (приложение № 1).</w:t>
      </w:r>
    </w:p>
    <w:p>
      <w:pPr>
        <w:pStyle w:val="Style15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убликовать сведения о численности муниципальных служащих, а также работниках, занятых в органах местного самоуправления с указанием фактических затрат на их содержание за 1 полугодие 2016 года (приложение № 2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публиковать настоящее постановление в периодическом печатном издании «Бюллетень органов местного самоуправления муниципального образования Андреевского сельсовета» и разместить на официальном сайте администрации Андреевского сельсовета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admandreevskoe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Style15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 за выполнением постановления возложить на специалиста администрации 2 разряда Капустину Н.М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Глава Андреевского сельсовета         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аганского района Новосибирской области                                С.Г.Баранников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апустина Наталья Михайловн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5-523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andree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5:17:00Z</dcterms:created>
  <dc:creator>Сергей</dc:creator>
  <dc:description/>
  <dc:language>en-US</dc:language>
  <cp:lastModifiedBy>Сергей</cp:lastModifiedBy>
  <dcterms:modified xsi:type="dcterms:W3CDTF">2016-11-10T05:17:00Z</dcterms:modified>
  <cp:revision>2</cp:revision>
  <dc:subject/>
  <dc:title/>
</cp:coreProperties>
</file>