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0.2016                             № 82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б исполнении бюджета Андреевского сельсовета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ние сведений о численности муниципальных служащих, а такж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х, занятых в органах местного самоуправления с указанием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х затрат на их содержание  за 9 месяцев 2016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уководствуясь п.5 ст.264.2 Бюджетного кодекса Российской Федерации,</w:t>
      </w:r>
    </w:p>
    <w:p>
      <w:pPr>
        <w:pStyle w:val="Style1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й отчет об исполнении бюджета Андреевского сельсовета за 9 месяцев  2016 года с последующим его опубликованием (приложение № 1)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9 месяцев 2016 года (приложение № 2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dmandreevskoe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 за выполнением постановления возложить на специалиста администрации 2 разряда Капустину Н.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   С.Г.Баранни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пустина Наталья Михайловн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5-52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1E1E1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8:00Z</dcterms:created>
  <dc:creator>Сергей</dc:creator>
  <dc:description/>
  <dc:language>en-US</dc:language>
  <cp:lastModifiedBy>Сергей</cp:lastModifiedBy>
  <dcterms:modified xsi:type="dcterms:W3CDTF">2016-11-10T05:28:00Z</dcterms:modified>
  <cp:revision>2</cp:revision>
  <dc:subject/>
  <dc:title/>
</cp:coreProperties>
</file>