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елеги для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 предоста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ещению (не горит фона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кварт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расчистки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окарного ст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транспорта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и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ред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транспорта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и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ред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кварт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ред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сар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ред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доставки коровы на мясокомби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редостав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0:00Z</dcterms:created>
  <dc:creator>Сергей</dc:creator>
  <dc:description/>
  <dc:language>en-US</dc:language>
  <cp:lastModifiedBy>Сергей</cp:lastModifiedBy>
  <dcterms:modified xsi:type="dcterms:W3CDTF">2016-07-27T04:40:00Z</dcterms:modified>
  <cp:revision>2</cp:revision>
  <dc:subject/>
  <dc:title/>
</cp:coreProperties>
</file>