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ещению (не горит фона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на похо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истке территории склада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истке территории д/сада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истке кювета возле амбулатории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од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сва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формлению земельных паё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ещению улицы Молоде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ейдерованию дороги Андреевка-Ба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0:00Z</dcterms:created>
  <dc:creator>Сергей</dc:creator>
  <dc:description/>
  <dc:language>en-US</dc:language>
  <cp:lastModifiedBy>Сергей</cp:lastModifiedBy>
  <dcterms:modified xsi:type="dcterms:W3CDTF">2016-07-27T04:40:00Z</dcterms:modified>
  <cp:revision>2</cp:revision>
  <dc:subject/>
  <dc:title/>
</cp:coreProperties>
</file>