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4.2016                             № 3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Андреевского сельсовета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ние сведений о численности муниципальных служащих, а такж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х, занятых в органах местного самоуправления с указанием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х затрат на их содержание  за 1 квартал 2016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ствуясь п.5 ст.264.2 Бюджетного кодекса Российской Федерации,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отчет об исполнении бюджета Андреевского сельсовета за 1 квартал  2016 года с последующим его опубликованием (приложение № 1)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квартал 2016 года (приложение №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dmandreevsk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выполнением постановления возложить на специалиста администрации 2 разряда Капустину Н.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С.Г.Баранни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6:00Z</dcterms:created>
  <dc:creator>Сергей</dc:creator>
  <dc:description/>
  <dc:language>en-US</dc:language>
  <cp:lastModifiedBy>Сергей</cp:lastModifiedBy>
  <dcterms:modified xsi:type="dcterms:W3CDTF">2016-06-24T06:06:00Z</dcterms:modified>
  <cp:revision>2</cp:revision>
  <dc:subject/>
  <dc:title/>
</cp:coreProperties>
</file>