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4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6.01.2016 № 08 «О плане предупреждения и противодействия коррупции в администрации Андреевского сельсовета Баганского района Новосибирской области на 2016-2017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е администрации Андреевского сельсовета Баганского района Новосибирской области от 26.01.2016 № 08 «О плане предупреждения и противодействия коррупции в администрации Андреевского сельсовета Баганского района Новосибирской области на 2016-2017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С.Г.Баранник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Наталья Михайловна</w:t>
      </w:r>
    </w:p>
    <w:p>
      <w:pPr>
        <w:pStyle w:val="Normal"/>
        <w:rPr/>
      </w:pPr>
      <w:r>
        <w:rPr>
          <w:sz w:val="22"/>
          <w:szCs w:val="22"/>
        </w:rPr>
        <w:t>8(38353)35-523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4:00Z</dcterms:created>
  <dc:creator>Сергей</dc:creator>
  <dc:description/>
  <dc:language>en-US</dc:language>
  <cp:lastModifiedBy>Сергей</cp:lastModifiedBy>
  <dcterms:modified xsi:type="dcterms:W3CDTF">2016-06-24T06:14:00Z</dcterms:modified>
  <cp:revision>2</cp:revision>
  <dc:subject/>
  <dc:title/>
</cp:coreProperties>
</file>