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11.2015 № 99 «Об утверждении административного регламента предоставления муниципальной услуги по предоставлению разрешения на ввод объекта в эксплуатацию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отеста прокуратуры Баганского района Новосибирской области от 26.04.2016 № 3-2016 на постановление администрации Андреевского сельсовета Баганского района Новосибирской области от 16.11.2015 № 99 «Об утверждении административного регламента предоставления муниципальной услуги по предоставлению разрешения на ввод объекта в эксплуатацию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16.11.2015 № 99 «Об утверждении административного регламента предоставления муниципальной услуги по предоставлению разрешения на ввод объекта в эксплуатац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0:00Z</dcterms:created>
  <dc:creator>Сергей</dc:creator>
  <dc:description/>
  <dc:language>en-US</dc:language>
  <cp:lastModifiedBy>Сергей</cp:lastModifiedBy>
  <dcterms:modified xsi:type="dcterms:W3CDTF">2016-06-24T06:10:00Z</dcterms:modified>
  <cp:revision>2</cp:revision>
  <dc:subject/>
  <dc:title/>
</cp:coreProperties>
</file>