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АНДРЕЕВСКОГО СЕЛЬСОВЕТА</w:t>
        <w:br/>
        <w:t>БАГАНСКОГО РАЙОНА</w:t>
        <w:br/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8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дреевского сельсовета Ба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16.11.2015 № 100 «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и протеста прокуратуры Баганского района Новосибирской области от 26.04.2016 № 3-2016 на постановление администрации Андреевского сельсовета Баганского района Новосибирской области от 16.11.2015 № 100 «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утратившими силу постановление администрации Андреевского сельсовета Баганского района Новосибирской области от 16.11.2015 № 100 «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«Бюллетене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                               С.Г.Баранников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пустина Наталья Михайл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8353)35-5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10:00Z</dcterms:created>
  <dc:creator>Сергей</dc:creator>
  <dc:description/>
  <dc:language>en-US</dc:language>
  <cp:lastModifiedBy>Сергей</cp:lastModifiedBy>
  <dcterms:modified xsi:type="dcterms:W3CDTF">2016-06-24T06:10:00Z</dcterms:modified>
  <cp:revision>2</cp:revision>
  <dc:subject/>
  <dc:title/>
</cp:coreProperties>
</file>