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АНДРЕЕ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дреевского сельсовета 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от 16.11.2015 № 101 «Об утверждении административного регламента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на условно разрешенный вид ис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протеста прокуратуры Баганского района Новосибирской области от 26.04.2016 № 3-2016 на постановление администрации Андреевского сельсовета Баганского района Новосибирской области от 16.11.2015 № 101 «Об утверждении административного регламента предоставления муниципальной услуги по предоставлению на условно разрешенный</w:t>
        <w:tab/>
        <w:t xml:space="preserve"> вид использования земельного участка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е администрации Андреевского сельсовета Баганского района Новосибирской области от 16.11.2015 № 101 «Об утверждении административного регламента предоставления муниципальной услуги по предоставлению на условно разрешенный вид использования земельного участ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«Бюллетене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  С.Г.Баранников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пустина Наталья Михайл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353)35-5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11:00Z</dcterms:created>
  <dc:creator>Сергей</dc:creator>
  <dc:description/>
  <dc:language>en-US</dc:language>
  <cp:lastModifiedBy>Сергей</cp:lastModifiedBy>
  <dcterms:modified xsi:type="dcterms:W3CDTF">2016-06-24T06:11:00Z</dcterms:modified>
  <cp:revision>2</cp:revision>
  <dc:subject/>
  <dc:title/>
</cp:coreProperties>
</file>