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Андреевского сельсовета Баганского района Новосибирской области по перечню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С.Г.Баранник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3)35-5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6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тративших силу постановлений администрации Андреев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Андреевского сельсовета Баганского района Новосибирской области от 18.05.2012 № 48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 w:val="28"/>
          <w:szCs w:val="28"/>
        </w:rPr>
        <w:tab/>
        <w:t>2. Постановление администрации Андреевского сельсовета Баганского района Новосибирской области от 29.05.2014 № 67 «О внесении изменений в постановление администрации Андреевского сельсовета от 18.05.2012 № 4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 Андреевского сельсовета Баганского района Новосибирской области от 18.05.2012 № 46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 w:val="28"/>
          <w:szCs w:val="28"/>
        </w:rPr>
        <w:tab/>
        <w:t>4. Постановление администрации  Андреевского сельсовета Баганского района Новосибирской области от 13.08.2013 № 78 О внесении изменений в административный регламент от 18.05.2012 № 4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администрации Андреевского сельсовета Баганского района Новосибирской области от 20.02.2014 № 18 О внесении изменений в постановление администрации Андреевского сельсовета от 18.05.2012 № 46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ндреевского сельсовета Баганского района Новосибирской области от 24.03.2014 № 23 О внесении изменений в постановление администрации Андреевского сельсовета от 18.05.2012 № 46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администрации Андреевского сельсовета Баганского района Новосибирской области от 02.04.2014 № 41а О внесении изменений в постановление администрации Андреевского сельсовета от 18.05.2012 № 46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администрации Андреевского сельсовета Баганского района Новосибирской области от 13.08.2013 № 82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становление Андреевского сельсовета Баганского района Новосибирской области от 24.03.2014 № 32 О внесении изменений в постановление администрации Андреевского сельсовета от 13.08.2013 № 82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остановление Андреевского сельсовета Баганского района Новосибирской области от 24.09.2014 № 78 О внесении изменений в постановление администрации Андреевского сельсовета от 13.08.2013 № 82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остановление Андреевского сельсовета Баганского района Новосибирской области от 29.12.2014 № 117 О внесении изменений в постановление администрации Андреевского сельсовета от 13.08.2013 № 82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становление Андреевского сельсовета Баганского района Новосибирской области от 04.06.2014 № 70 О внесении изменений в постановление администрации Андреевского сельсовета от 27.08.2012 № 63 «Об утверждении административного регламента предоставления муниципальной услуги «Осуществление муниципального земельного контроля на территории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остановление Андреевского сельсовета Баганского района Новосибирской области от 03.02.2015 № 08 О внесении изменений в постановление администрации Андреевского сельсовета от 27.08.2012 № 63 «Об утверждении административного регламента предоставления муниципальной услуги «Осуществление муниципального земельного контроля на территории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3:00Z</dcterms:created>
  <dc:creator>Сергей</dc:creator>
  <dc:description/>
  <dc:language>en-US</dc:language>
  <cp:lastModifiedBy>Сергей</cp:lastModifiedBy>
  <dcterms:modified xsi:type="dcterms:W3CDTF">2016-06-24T06:03:00Z</dcterms:modified>
  <cp:revision>2</cp:revision>
  <dc:subject/>
  <dc:title/>
</cp:coreProperties>
</file>