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08.04.2016                         № 34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ерах по защите лесных нелесных территорий Андреев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пожаров в пожароопасный сезон 2016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соответствии с Лесным кодексом Российской Федерации, Правилами пожарного режима в Российской Федерации, утвержденными постановлением Правительства Российской Федерации  от 25.04.2012 № 390 «О противопожарном  режиме», Правилами пожарной безопасности в лесах, утвержденными постановлением Правительства Российской Федерации от 30.06.2007 № 417 "Об утверждении Правил пожарной безопасности в лесах», Правилами тушения лесных пожаров, утвержденными приказом Министерства природных ресурсов и экологии Российской Федерации от 08.07.2014 № 313 «Об утверждении правил тушения лесных пожаров»,  Федеральным  законом  от 03.10.2003г № 131 «Об общих принципах местного самоуправления в Российской Федерации»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, на территории Андреевского сельсовета в 2016 году,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пожароопасный сезон в лесах Андреевского сельсовета с 16.04.2016  года  по 25.10.2016 года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лан тушения лесных пожаров на территории Андреевского сельсовета в 2016 году, согласно приложения (№№1-4)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перативного руководства и координации мероприятий по борьбе с лесными пожарами, создать при администрации сельсовета комиссию по борьбе с лесными пожарами в составе:                                                                 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Баранников С.Г. – Глава Андреевского сельсовета, председатель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комиссии;                    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Цацура А.А. – директор МУП ИКС «Тепло»;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Корщак И.А.. – специалист администрации;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Кривошеева Н.А. – специалист 1 разряда администрации;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ть руководителям сельскохозяйственных предприятий и КФХ  не производить проведение  сельскохозяйственных палов, выжигание стерни на полях не территории Андреевского сельсовета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 информировать Главу сельсовета о возникновении пожара по телефону: в рабочее время 35-560, 35-523. В нерабочее время 8-913-747-50-81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ам  администрации,  в целях профилактике лесных пожаров, организовать разъяснительную работу среди населения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иод введения  высокого класса пожарной опасности устанавливать ограничения по доступу населения в лес, а также по проезду транспорта по участкам леса повышенной пожароопасности и горимости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andreevsko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ординацию работ по борьбе с лесными пожарами и контроль за выполнением настоящего постановления оставляю за собой. 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а Андреевского сельсовета                                                               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ганского района Новосибирской области                                С.Г.Бараннико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пустина Наталья Михайловн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5-52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ган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8.04.2016  № 34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проведения подготовительных мероприятий по охране лесов о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жаров на территории Андрее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ожароопасный сезон 2016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4"/>
        <w:gridCol w:w="2504"/>
        <w:gridCol w:w="218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 лесопожарных формирований, добровольных пожарных дружин, их подготовка и обеспечение готов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начала пожароопасного сез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ове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обучения и совместных учений, по отработке навыков по тушению лесных пожаров с организациями ГО и ЧС, добровольными пожарными дружинами, ОВД, лесопользователем, сельхозпредприят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начала пожароопасного сез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ове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резервных групп пожаротушения на случай необходимости дополнительной мобил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начала пожароопасного сез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ове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ие населения мерам противопожарной безопасности в лес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ожароопасного сез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овет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ган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от 0</w:t>
      </w:r>
      <w:r>
        <w:rPr>
          <w:rFonts w:eastAsia="Calibri"/>
          <w:sz w:val="28"/>
          <w:szCs w:val="28"/>
          <w:lang w:val="en-US" w:eastAsia="en-US"/>
        </w:rPr>
        <w:t>8</w:t>
      </w:r>
      <w:r>
        <w:rPr>
          <w:rFonts w:eastAsia="Calibri"/>
          <w:sz w:val="28"/>
          <w:szCs w:val="28"/>
          <w:lang w:eastAsia="en-US"/>
        </w:rPr>
        <w:t>.04.2016 №</w:t>
      </w:r>
      <w:r>
        <w:rPr>
          <w:rFonts w:eastAsia="Calibri"/>
          <w:sz w:val="28"/>
          <w:szCs w:val="28"/>
          <w:lang w:val="en-US" w:eastAsia="en-US"/>
        </w:rPr>
        <w:t xml:space="preserve"> 3</w:t>
      </w:r>
      <w:r>
        <w:rPr>
          <w:rFonts w:eastAsia="Calibri"/>
          <w:sz w:val="28"/>
          <w:szCs w:val="28"/>
          <w:lang w:eastAsia="en-US"/>
        </w:rPr>
        <w:t xml:space="preserve">4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по обнаружению и тушению лесных пожар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Андрее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ожароопасный сезон 2016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шение лес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ожароопасного сез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неврирование силами лесопожар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ожароопасного сез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 за своевременностью принятия мер по тушению лес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ожароопасного сез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овет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ган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т 08.04.2016 № 34 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б объектах инфраструктуры, обеспечивающих работы п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ушению лесных пожар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2184"/>
        <w:gridCol w:w="2637"/>
        <w:gridCol w:w="21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и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лож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о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иц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руководи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жур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акт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лефо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пл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279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ган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Андреев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зерная 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оэтажно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омплектованно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м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ной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ацура А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(383-53)3554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ган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8.04.2016 № 34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илы и средства пожарной охраны - спасательных формирова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76"/>
        <w:gridCol w:w="1648"/>
        <w:gridCol w:w="1369"/>
        <w:gridCol w:w="1884"/>
        <w:gridCol w:w="1081"/>
        <w:gridCol w:w="1446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л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о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ка, оборудование и средства д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шения пожара (ед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кто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сени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кто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цистер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паты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ровольн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ж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ацура А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(383-53)355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4:00Z</dcterms:created>
  <dc:creator>Сергей</dc:creator>
  <dc:description/>
  <dc:language>en-US</dc:language>
  <cp:lastModifiedBy>Сергей</cp:lastModifiedBy>
  <dcterms:modified xsi:type="dcterms:W3CDTF">2016-06-24T06:04:00Z</dcterms:modified>
  <cp:revision>2</cp:revision>
  <dc:subject/>
  <dc:title/>
</cp:coreProperties>
</file>