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Доклад об осуществлении муниципального  контроля на территории Андреевского сельсовета Баганского района Новосибирской области за 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о-правовые акты, регламентирующие порядок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я муниципального контро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607"/>
        <w:gridCol w:w="6180"/>
      </w:tblGrid>
      <w:tr>
        <w:trPr>
          <w:trHeight w:val="6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функций по осуществлению муниципального контроля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реквизиты нормативного правового ак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Андреевского сельсове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ого лесного контроля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Андреевского сельсовета от 27.08.2012 № 62 «Об утверждении административного регламента по предоставлению муниципальной услуги «Осуществление муниципального лесного контроля на территории Андреевского сельсовета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ого земельного контроля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Андреевского сельсовета от 27.08.2012 № 63 «Об утверждении административного регламента по предоставлению муниципальной услуги «Осуществление муниципального земельного контроля на территории Андреевского сельсовета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ого жилищного контроля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Андреевского сельсовета от 11.03.2013 № 21 «Об утверждении административного регламента осуществления муниципального жилищного контроля на территории Андреевского сельсовета»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муниципального контроля (надзор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ый земельный контроль осуществляется в форме проверок, проводимых в соответствии с ежегодными планами, утверждаемыми главой сельсовета и согласованными  с прокуратурой до 1 сентября года, предшествующего началу нового года.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ланах работ по муниципальному земельному контролю указ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юридического лица или фамилия, имя, отчество индивидуального предпринимателя, гражданина, в отношении которого планируется проведение мероприятия по земельному контрол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 вопросы, подлежащие провер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 период проведения мероприятия по муниципальному земельному контрол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и должность лица (лиц), ответственного за проведение мероприятия по муниципальному земельному контрол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мероприятии по муниципальному земельному контролю представителей других заинтересованных органов, организаций, общественных объединений и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ланировании мероприятий по муниципальному земельному контролю могут предусматрива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оверки по отдельным вопросам использования земель (использование земель по целевому назначению, соблюдение установленных режимов использования земель и т.д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бщие проверки по всем основным вопросам использования зем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целевые проверки по использованию юридическими лицами, индивидуальными предпринимателями и гражданами, занимающимися однородной деятельностью (использование земель сельскохозяйственными предприятиями, использование земель, выделенных для ведения садоводства, огородничества и д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Лесной контроль осуществляется администрацией Андреевского сельсовета через специалиста, в должностные обязанности которого входят вопросы по муниципальному лесному контро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оведения проверок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ный план проведения проверок в отношении юридических лиц и индивидуальных предпринима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течение срока исполнения юридическими лицами, индивидуальными предпринимателями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е в органы муниципаль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функции осуществляется в форме проведения плановых, внеплановых и документарных проверок соблюдения лесно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  Муниципальный  жилищный контроль осущест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Андреевского  сельсовета Баганского района Новосибирской облас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жилищный контроль проводится в форме проверок (плановых и внеплановых) в отношении юридических лиц (их филиалов, представительств, обособленных структурных подразделений) 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ом муниципального жилищного контроля является соблюдение юридическим лицом, индивидуальным предпринимателями и гражданами требований, установленных в отношении муниципального жилищного фонда законодательством Российской Федерации, нормативными правовыми актами Новосибирской области, муниципальными правовыми актами Андреевского сельсовета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использованию жилого помещения по назначению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сохранности жилого помеще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обеспечению надлежащего состояния помеще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порядку переустройства и перепланировки жилых помещени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своевременности и полноте внесения платы за жилое помещение и коммунальные услуги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 Финансовое и кадровое обеспечение муниципального контроля (надзора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Целевого финансирования для выполнения функций муниципального контроля местным бюджетом в 2014 году не предусмотрено.                  Осуществление муниципального контроля обеспечивается кадровым составом органа местного самоуправления в рамках выполнения основных должностных обязанностей. В данном случае, земельный контроль на территории Андреевского сельсовета Баганского района Новосибирской области  осуществляет администрация  Андреевского сельсовета в лице техника-землеустроителя  администрации сельсовета, на которого возложены обязанности муниципального земельного контролера, и все вопросы касающиеся земли и ее использов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2014 году специалист в области муниципального земельного контроля не проходил обучение по повышению квалификации по вопросам муниципального земельного контроля, и другие мероприятия,  повышающие навыки и знания в области муниципального контрол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Эксперты и представители экспертных организаций  к проведению мероприятий по муниципальному земельному контролю в 2014 году привлечены не были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 Проведение муниципального контроля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 2014 год администрацией Андреевского сельсовета документальные проверки в отношении юридических лиц и индивидуальных предпринимателей не проводились. 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14 год администрацией Андреевского сельсовета по муниципальному земельному контролю была проведена 1 проверка физического л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йствия органов муниципального контроля (надзора), по пресечению нарушений обязательных требований и (или) устранению последствий таких нарушений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лан проверок юридических лиц и индивидуальных предпринимателей на 2014 год по муниципальному контролю не утверждался, поэтому  нарушений не было, соответственно предписания об устранении причин и условий совершения      правонарушений земельного, лесного и жилищного  законодательства в отчетном периоде не выдавались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6. Анализ и оценка эффективности муниципального контроля (надзора)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Анализ и оценку эффективности муниципального контроля за 2014 год отследить не предоставляется возможным, так как проверка по муниципальному контролю</w:t>
      </w:r>
      <w:r>
        <w:rPr>
          <w:sz w:val="28"/>
          <w:szCs w:val="28"/>
        </w:rPr>
        <w:t xml:space="preserve"> юридических лиц и индивидуальных предпринимателей</w:t>
      </w:r>
      <w:r>
        <w:rPr>
          <w:color w:val="000000"/>
          <w:sz w:val="28"/>
          <w:szCs w:val="28"/>
        </w:rPr>
        <w:t xml:space="preserve"> не планировалас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ыводы и предложения по результатам муниципального контроля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надзора)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вышению эффективности осуществления муниципального контроля будет способствоват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ланирование финансовых средств для осуществления муниципального контроля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овышение квалификации специалистов, осуществляющих муниципальный контроль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рганизация и проведение профилактической работы с населением по предотвращению нарушений законодательства путем привлечения средств массовой информации к освещению актуальных вопросов муниципального контрол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ми задачами в вопросах осуществления муниципального контроля на территории сельсовета в 2015 году необходимо счит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в полном объеме плановых проверок по соблюдению законод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ивное взаимодействие с органами государственного федерального и регионального контр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ндре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                                        Г.Н.С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34:00Z</dcterms:created>
  <dc:creator>Sagaidak</dc:creator>
  <dc:description/>
  <dc:language>en-US</dc:language>
  <cp:lastModifiedBy>Сергей</cp:lastModifiedBy>
  <dcterms:modified xsi:type="dcterms:W3CDTF">2016-02-02T08:34:00Z</dcterms:modified>
  <cp:revision>2</cp:revision>
  <dc:subject/>
  <dc:title/>
</cp:coreProperties>
</file>