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t xml:space="preserve">Доклад об осуществлении муниципального земельного контроля </w:t>
      </w:r>
    </w:p>
    <w:p>
      <w:pPr>
        <w:pStyle w:val="HTML"/>
        <w:jc w:val="center"/>
        <w:rPr>
          <w:rFonts w:ascii="Arial" w:hAnsi="Arial" w:cs="Arial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t>на территории Андреевского  сельсовета в 2014 г.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1. Состояние нормативно-правового регулирования. </w:t>
      </w:r>
    </w:p>
    <w:p>
      <w:pPr>
        <w:pStyle w:val="Heading1"/>
        <w:jc w:val="both"/>
        <w:rPr/>
      </w:pPr>
      <w:r>
        <w:rPr/>
        <w:t xml:space="preserve">    </w:t>
      </w:r>
      <w:r>
        <w:rPr/>
        <w:t>Орган   муниципального земельного  контроля администрации Андреевского сельсовета уполномочен на осуществление муниципальной функции - муниципального земельного контроля  за  использованием земель поселений на территории Андреевского сельсовета и руководствуется в своей деятельности следующими нормативными правовыми  актами: Конституцией РФ; Кодексом об административных правонарушениях; Земельным  Кодексом РФ (ст.72);  Федеральным законом от 06.10.2003 г. №131-ФЗ «Об общих принципах организации местного самоуправления в Российской Федерации» в рамках п. 20 ст. 14;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08 № 294-ФЗ; «Порядком взаимодействия органа,  осуществляющего муниципальный земельный контроль и Управления федерального агентства кадастра объектов недвижимости по муниципальному образованию Андреевского сельсовета», утвержденного решением 8-ой сессии Совета депутатов второго созыва от 26.12.2005 года;     Административным регламентом осуществления муниципальной функции -  муниципального земельного контроля, утвержденный постановлением Андреевского сельсовета   от  27.08.2012 г № 63,  разработанным 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08 № 294-Ф.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ные правовые акты, устанавливающие обязательные требования, соблюдение которых подлежит  проверке в  процессе осуществления  муниципального  контроля: объективны, являются достаточными по содержанию, в них учтены особенности ведения указанной деятельности, признаков коррупциогенности не выявлено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  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2. Организация муниципального  земельного контрол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й земельный контроль осуществляют должностные лица органа местного самоуправления администрации Андреевского сельсовета Баганского района Новосибирской  области.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В перечень  и описание основных  и вспомогательных (обеспечительных)  функций  муниципального земельного контроля входит: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а)   проводить проверки в отношении субъектов земельных правоотношений по соблюдению ими установленных правовыми нормами правил использования земельных участков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б)   запрашивать и получать от субъектов земельных правоотношений письменные  объяснения по  существу  проводимой  проверки, а также документы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в)    при предъявлении служебного удостоверения  посещать проверяемые земельные участки, обследовать  объекты  расположенные на них, независимо от организационно-правовой  формы субъекта земельных правоотношений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г)     составлять акты по результатам проверок земельных участков 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д)    при обнаружении признаков  состава  правонарушения в области  земельного законодательства  материалы проверок в отношении проверяемых лиц направлять для рассмотрения в  специально  уполномоченный  государственный  орган, осуществляющий государственный  земельный контроль.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и реквизиты нормативных правовых актов Российской Федерации, муниципального образования, регламентирующих порядок исполнения функций  проведения муниципального земельного контроля: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 </w:t>
      </w:r>
      <w:r>
        <w:rPr>
          <w:rFonts w:cs="Times New Roman" w:ascii="Times New Roman" w:hAnsi="Times New Roman"/>
          <w:sz w:val="27"/>
          <w:szCs w:val="27"/>
        </w:rPr>
        <w:t>1) ст.72 Земельного  Кодекса РФ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 </w:t>
      </w:r>
      <w:r>
        <w:rPr>
          <w:rFonts w:cs="Times New Roman" w:ascii="Times New Roman" w:hAnsi="Times New Roman"/>
          <w:sz w:val="27"/>
          <w:szCs w:val="27"/>
        </w:rPr>
        <w:t>2) № 131- ФЗ от 06.10.2003 г. « Об общих принципах организации местного самоуправления в  Российской Федерации»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3) № 294-ФЗ от 26.12.2008 г. « О защите прав юридических лиц и индивидуальных предпринимателей при осуществлении государственного и муниципального контроля»;</w:t>
      </w:r>
    </w:p>
    <w:p>
      <w:pPr>
        <w:pStyle w:val="Heading1"/>
        <w:jc w:val="both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4) «Порядок взаимодействия органа,  осуществляющего муниципальный земельный контроль и Управления федерального агентства кадастра объектов недвижимости по муниципальному образованию Андреевского сельсовета», утвержден решением 8-ой сессии Совета депутатов второго созыва от 26.12.2005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5)  Административный регламент осуществления муниципальной функции -  муниципального земельного контроля, утвержденный постановлением Андреевского сельсовета   от  27.08.2012 г № 63  Муниципальный земельный контроль осуществляется администрацией во взаимодействии со специальными уполномоченными государственными органами, осуществляющими государственный земельный контроль  на территории муниципа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взаимодействия администрации с органами, осуществляющими государственный земельный контроль, предусматривающий, в частности, сроки проведения проверок, соблюдения требований законодательства по использованию земель, определяется соглашениями администрации и соответствующих территориальных государственных органов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  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3.  Финансовое и кадровое обеспечение муниципального контро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и Андреевского сельсовета  проведением муниципального земельного контроля занимается: техник-землеустроитель Закроева Н.И. Данный специалист находится в штате администрации, ведение муниципального земельного контроля вменено ей в обязанности. Финансовое обеспечение исполнения функций по осуществлению муниципального контроля в отчетный период не производилос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4 году квалификацию не повыша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оведению муниципального земельного контроля  эксперты, представители экспертных организаций  в 2014 году не  привлекались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4.  Проведение муниципального контро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4 году мероприятий по осуществлению  муниципального земельного контроля  на территории Андреевского сельсовета не  проводилось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     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Действия органов муниципального контроля по пресечению нарушений обязательных требований и (или) устранению таких наруш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 связи с отсутствием мероприятий по осуществлению муниципального земельного контроля  в 2014 году, мер реагирования по фактам нарушений не принималось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Глава Андреевского сельсовета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Баганского района Новосибирской области                                 Г.Н.Салов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Кривошеева Нина Алексеевн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99"/>
      <w:u w:val="single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5:00Z</dcterms:created>
  <dc:creator>Имя</dc:creator>
  <dc:description/>
  <cp:keywords/>
  <dc:language>en-US</dc:language>
  <cp:lastModifiedBy>Андреевка</cp:lastModifiedBy>
  <cp:lastPrinted>2015-01-14T12:24:00Z</cp:lastPrinted>
  <dcterms:modified xsi:type="dcterms:W3CDTF">2015-01-14T06:25:00Z</dcterms:modified>
  <cp:revision>4</cp:revision>
  <dc:subject/>
  <dc:title>Доклад об осуществлении муниципального земельного контроля</dc:title>
</cp:coreProperties>
</file>