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.2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общих требований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составления, утверждения и ведения бюджетных смет 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ых учреждений</w:t>
      </w:r>
    </w:p>
    <w:p>
      <w:pPr>
        <w:pStyle w:val="Normal"/>
        <w:spacing w:lineRule="atLeast" w:line="312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21 Бюджетного кодекса Российской Федерации,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«Общие требования к порядку составления, утверждения и ведения бюджетных смет казенных учреждений» (приложение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составления, утверждения и ведения бюджетных смет казенных учреждений устанавливается главным распорядителем средств бюджета, в ведении которого находятся казенные учреждения, в соответствии с «Общими требованиями к порядку составления, утверждения и ведения бюджетных смет казенных учреждений», утвержденными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специалиста администрации 1 разряда Володину И.И. </w:t>
      </w:r>
    </w:p>
    <w:p>
      <w:pPr>
        <w:pStyle w:val="Normal"/>
        <w:spacing w:lineRule="atLeast" w:line="312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Андреевского сельсовета Баганского района Новосибирской области от 22.09.2011 № 49 «Об утверждении Порядка  составления, утверждения и ведения бюджетных смет казенных учреждений» отменить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ндреевского сельсовета</w:t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ганского района Новосибирской области                                        Г.Н.Салов</w:t>
        <w:tab/>
        <w:tab/>
        <w:tab/>
        <w:tab/>
        <w:tab/>
        <w:t xml:space="preserve">                    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5-5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ре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05.2015 № 4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 к порядку составления, утверждения и ведения бюджетной сметы казенного учреждения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Общие требования устанавливают требования к составлению, утверждению и ведению бюджетной сметы (далее - смета) муниципального казенного учреждения, а также с учетом положений статьи 161 Бюджетного кодекса Российской Федерации, органов местного самоуправления (муниципальных органов) (далее - учреждение)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х по результатам проверки правильности составления и ведения смет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Общие требования к составлению смет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лением сметы в целях настоящих Об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мета составляется учреждением по форме, разработанной и утвержденной главным распорядителем средств бюджета, содержащей следующие обязательные реквизиты: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ф утверждения, содержащий подпись (и ее расшифровку) соответствующего руководителя, уполномоченного утверждать смету учреждения (свода смет учреждений) и дату утверждения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формы документа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год, на который представлены содержащиеся в документе сведения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, составившего документ, и его код по Общероссийскому классификатору предприятий и организаций (ОКПО)/наименование главного распорядителя (распорядителя) средств бюджета, составившего документ (свод смет учреждений)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 по Сводному реестру главных распорядителей, распорядителей и получателей средств бюджета по главному распорядителю средств бюджета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и оформляющая части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 - руководителя учреждения,  или иного уполномоченного руководителем лица, исполнителя документа, а также дату подписания (подготовки) сметы (свода смет учреждений)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распорядитель (распорядитель) средств бюджета, учреждение вправе установить дополнительные реквизиты к форме сметы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мета составляется учреждением на основании разработанных и установленных (согласованных) главным распорядителем (распорядителем) средств бюдж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Общие требования к утверждению смет учреждений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мета учреждения, являющегося главным распорядителем средств бюджета, утверждается руководителем главного распорядителя средств бюджета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 учреждения, не являющегося главным распорядителем средств бюджета, утверждается руководителем главного распорядителя средств бюджета, если иной порядок не предусмотрен главным распорядителем средств бюджета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лавного распорядителя средств бюджета вправе в установленном им порядке предоставить руководителю распорядителя средств бюджета право утверждать сметы учреждений, находящихся в его ведении. 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главного распорядителя (распорядителя) средств бюджета вправе в установленном им порядке предоставить руководителю учреждения право утверждать смету учреждения. Руководитель главного распорядителя (распорядителя)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уководитель главного распорядителя (распорядителя) средств бюджета в случае доведения государственного (муниципального)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spacing w:lineRule="atLeast" w:line="312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Общие требования к ведению сметы учреждения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 росписи 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тверждение 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, учреждения – в случае предоставления им права утверждать смету в соответствии с пунктом 8 настоящих Общих требований) на основании предложений руководителя учреждени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spacing w:lineRule="atLeast" w:line="312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Общих требова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8:00Z</dcterms:created>
  <dc:creator>Сергей</dc:creator>
  <dc:description/>
  <dc:language>en-US</dc:language>
  <cp:lastModifiedBy>Сергей</cp:lastModifiedBy>
  <dcterms:modified xsi:type="dcterms:W3CDTF">2015-12-21T05:08:00Z</dcterms:modified>
  <cp:revision>2</cp:revision>
  <dc:subject/>
  <dc:title/>
</cp:coreProperties>
</file>