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6.11.2015                 № 98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center"/>
        <w:rPr/>
      </w:pP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 xml:space="preserve">внесению </w:t>
      </w:r>
    </w:p>
    <w:p>
      <w:pPr>
        <w:pStyle w:val="Style17"/>
        <w:jc w:val="center"/>
        <w:rPr>
          <w:rFonts w:ascii="Times New Roman" w:hAnsi="Times New Roman" w:cs="Times New Roman"/>
          <w:sz w:val="28"/>
          <w:szCs w:val="28"/>
        </w:rPr>
      </w:pPr>
      <w:r>
        <w:rPr>
          <w:rFonts w:cs="Times New Roman" w:ascii="Times New Roman" w:hAnsi="Times New Roman"/>
          <w:sz w:val="28"/>
          <w:szCs w:val="28"/>
        </w:rPr>
        <w:t>изменений в разрешение на строительство</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br/>
        <w:t xml:space="preserve">      ПОСТАНОВЛЯ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внесению изменений в разрешение на строительство (приложение № 1).</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Style17"/>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С.Г.Баранни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0"/>
          <w:szCs w:val="20"/>
        </w:rPr>
      </w:pPr>
      <w:r>
        <w:rPr>
          <w:rFonts w:cs="Times New Roman" w:ascii="Times New Roman" w:hAnsi="Times New Roman"/>
          <w:sz w:val="20"/>
          <w:szCs w:val="20"/>
        </w:rPr>
        <w:t>Капустина Наталья Михайловна</w:t>
      </w:r>
    </w:p>
    <w:p>
      <w:pPr>
        <w:pStyle w:val="Style17"/>
        <w:rPr>
          <w:rFonts w:ascii="Times New Roman" w:hAnsi="Times New Roman" w:cs="Times New Roman"/>
          <w:sz w:val="20"/>
          <w:szCs w:val="20"/>
        </w:rPr>
      </w:pPr>
      <w:r>
        <w:rPr>
          <w:rFonts w:cs="Times New Roman" w:ascii="Times New Roman" w:hAnsi="Times New Roman"/>
          <w:sz w:val="20"/>
          <w:szCs w:val="20"/>
        </w:rPr>
        <w:t>35-523</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7"/>
        <w:jc w:val="right"/>
        <w:rPr/>
      </w:pPr>
      <w:r>
        <w:rPr>
          <w:rFonts w:cs="Times New Roman" w:ascii="Times New Roman" w:hAnsi="Times New Roman"/>
          <w:sz w:val="28"/>
          <w:szCs w:val="28"/>
        </w:rPr>
        <w:t xml:space="preserve">постановлением </w:t>
      </w:r>
    </w:p>
    <w:p>
      <w:pPr>
        <w:pStyle w:val="Style17"/>
        <w:jc w:val="right"/>
        <w:rPr>
          <w:rFonts w:ascii="Times New Roman" w:hAnsi="Times New Roman" w:cs="Times New Roman"/>
          <w:sz w:val="28"/>
          <w:szCs w:val="28"/>
        </w:rPr>
      </w:pPr>
      <w:r>
        <w:rPr>
          <w:rFonts w:cs="Times New Roman" w:ascii="Times New Roman" w:hAnsi="Times New Roman"/>
          <w:sz w:val="28"/>
          <w:szCs w:val="28"/>
        </w:rPr>
        <w:t>администрации Андреевского сельсовета</w:t>
      </w:r>
    </w:p>
    <w:p>
      <w:pPr>
        <w:pStyle w:val="Style17"/>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т 16.11.2015 № 98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ндреевского сельсовета Баганского района Новосибирской области, предоставляющего муниципальную услугу, специалиста Андреевского сельсовета Баганского района Новосибирской области, предоставляющего муниципальную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Style17"/>
        <w:jc w:val="both"/>
        <w:rPr/>
      </w:pPr>
      <w:r>
        <w:rPr>
          <w:rFonts w:cs="Times New Roman" w:ascii="Times New Roman" w:hAnsi="Times New Roman"/>
          <w:sz w:val="28"/>
          <w:szCs w:val="28"/>
        </w:rPr>
        <w:t>2.2. Муниципальная услуга предоставляется  Андреевским сельсоветом  Баганского района Новосибирской области.</w:t>
      </w:r>
    </w:p>
    <w:p>
      <w:pPr>
        <w:pStyle w:val="Style17"/>
        <w:rPr/>
      </w:pPr>
      <w:r>
        <w:rPr>
          <w:rFonts w:cs="Times New Roman" w:ascii="Times New Roman" w:hAnsi="Times New Roman"/>
          <w:sz w:val="28"/>
          <w:szCs w:val="28"/>
        </w:rPr>
        <w:t>Процедура предоставления муниципальной услуги осуществляется  Андреевским сельсоветом Баганского района Новосибирской области.</w:t>
      </w:r>
    </w:p>
    <w:p>
      <w:pPr>
        <w:pStyle w:val="Style17"/>
        <w:rPr/>
      </w:pPr>
      <w:r>
        <w:rPr>
          <w:rFonts w:cs="Times New Roman" w:ascii="Times New Roman" w:hAnsi="Times New Roman"/>
          <w:sz w:val="28"/>
          <w:szCs w:val="28"/>
        </w:rPr>
        <w:t>2.3. Место нахождения  Андреевского сельсовета Баганского района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632791 Новосибирская область, Баганский район с.Андреевка  ул.Центральная 20, номер телефона 8 383 53  35-523</w:t>
      </w:r>
    </w:p>
    <w:p>
      <w:pPr>
        <w:pStyle w:val="Style17"/>
        <w:rPr/>
      </w:pPr>
      <w:r>
        <w:rPr>
          <w:rFonts w:cs="Times New Roman" w:ascii="Times New Roman" w:hAnsi="Times New Roman"/>
          <w:sz w:val="28"/>
          <w:szCs w:val="28"/>
        </w:rPr>
        <w:t>График работы  Андреевского сельсовета Баганского района Новосибирской области:</w:t>
      </w:r>
    </w:p>
    <w:p>
      <w:pPr>
        <w:pStyle w:val="Style17"/>
        <w:rPr/>
      </w:pPr>
      <w:r>
        <w:rPr>
          <w:rFonts w:cs="Times New Roman" w:ascii="Times New Roman" w:hAnsi="Times New Roman"/>
          <w:sz w:val="28"/>
          <w:szCs w:val="28"/>
        </w:rPr>
        <w:t>- понедельник – пятница: с 8-30 до 13-00  с 14-00 до 16-30;</w:t>
      </w:r>
    </w:p>
    <w:p>
      <w:pPr>
        <w:pStyle w:val="Style17"/>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Style17"/>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Style17"/>
        <w:rPr/>
      </w:pPr>
      <w:r>
        <w:rPr>
          <w:rFonts w:cs="Times New Roman" w:ascii="Times New Roman" w:hAnsi="Times New Roman"/>
          <w:sz w:val="28"/>
          <w:szCs w:val="28"/>
        </w:rPr>
        <w:t>Прием заявлений на предоставление муниципальной услуги осуществляется в кабинете № 3</w:t>
      </w:r>
    </w:p>
    <w:p>
      <w:pPr>
        <w:pStyle w:val="Style17"/>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Style17"/>
        <w:rPr/>
      </w:pPr>
      <w:r>
        <w:rPr>
          <w:rFonts w:cs="Times New Roman" w:ascii="Times New Roman" w:hAnsi="Times New Roman"/>
          <w:sz w:val="28"/>
          <w:szCs w:val="28"/>
        </w:rPr>
        <w:t>- понедельник – пятница: с 8-30 до 13-00  с 14-00 до 16-30;</w:t>
      </w:r>
    </w:p>
    <w:p>
      <w:pPr>
        <w:pStyle w:val="Style17"/>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Style17"/>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dradm</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hyperlink r:id="rId4">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dmandreevskoe</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ндреевского сельсовета Баганского района Новосибирской области  размещаются на информационном стенде Андреевского сельсовета Баганского района Новосибирской области, официальном сайте Андреевского сельсовета Баган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строительство с изменениями оформляется по форме </w:t>
      </w:r>
      <w:hyperlink w:anchor="Par33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ндреевский сельсовет Баганского района Новосибирской области или почтовым отправлением по месту нахождения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ндреевский сельсовет Баганского района Новосибирской области </w:t>
      </w:r>
      <w:hyperlink w:anchor="Par70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Для внесения изменений в разрешение на строительство, заявитель направляет в Андреевский сельсовет Баганского района Новосибирской области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ндреевского сельсовета Баган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 в Андреевском сельсовете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шение об образовании земельных участков – в </w:t>
      </w:r>
      <w:r>
        <w:rPr>
          <w:rFonts w:cs="Times New Roman" w:ascii="Times New Roman" w:hAnsi="Times New Roman"/>
          <w:sz w:val="28"/>
          <w:szCs w:val="28"/>
        </w:rPr>
        <w:t>Андреевском сельсовете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ндреевский сельсовет Баганского района Новосибирской области заявитель представляет самостоятель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6. Срок регистрации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ри направлении заявителем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ндреевский сельсовет Баганского района Новосибирской области или по телефону в соответствии с графиком работы Андрее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ндреевский сельсовет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ндреевского сельсовета Бага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ндреевского сельсовета Баг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ндреевского сельсовета Баг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ндреевского сельсовета Баг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ндреевском сельсовете Бага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тенд, содержащий информацию о графике работы Андреевского сельсовета Баганского района Новосибирской области, о предоставлении муниципальной услуги, размещается при входе в Андреевский сельсовет Баганского района Новосибирской области (номер кабинета 3).</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ндреевского сельсовета Бага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ндреевского сельсовета Баганского района Новосибирской области, адреса официального сайта Андреевского сельсовета Бага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ндреевского сельсовета Баганского района Новосибирской област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Андреевски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пециалист Андреевского сельсовета Баганского района Новосибирской области ответственный за прием и регистрац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ндреевский сельсовет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пециалисту Андреевского сельсовета Баган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Главе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несении изменений в разрешение на строительство по образцу (приложение 6) и передает Главе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Главе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ндреевского сельсовета Баганского района Новосибирской области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Срок выполнения административной процедуры по рассмотрен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Андреевского сельсовета Баганск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ндрее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ндрее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Андрее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sz w:val="28"/>
          <w:szCs w:val="28"/>
        </w:rPr>
        <w:t>Андреевского сельсовета  Баганского района Новосибирской области, предоставляющего муниципальную услугу, муниципального служащег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ндреевского сельсовета  Баганского района Новосибирской област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ндреевского сельсовета Баганского района Новосибирской области, предоставляющего муниципальную услугу,  муниципального служащего Андреевского сельсовета Баганского района Новосибирской области,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Андреевского сельсовета Баганского района Новосибирской области, специалиста Андреевского сельсовета Баг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3" w:name="Par278"/>
      <w:bookmarkEnd w:id="3"/>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ндреевским сельсоветом Баганского района Новосибирской области, подается Главе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специалиста  Андреевского сельсовета Баганского района Новосибирской области подается Главе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ндреевского сельсовета Баганского района Новосибирской области подается Главе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ндреевского сельсовета Баганского района Новосибирской области, специалиста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ндреевского сельсовета Баган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ндреевского сельсовета Баганского района Новосибирской области,  муниципального служащего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ндреевского сельсовета Баганского района Новосибирской области, муниципального служащего Андреевского сельсовета Баганского района Новосибирской области .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ндреевский сельсовет Баганского района Новосибирской области, подлежит рассмотрению в течение 15 рабочих дней со дня ее регистрации, а в случае обжалования отказа Андреевского сельсовета Баганского района Новосибирской области, специалиста Андреевского сельсовета Бага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Андреевский сельсовет Баганского района Новосибирской области, специалисту  Андреевского сельсовета Бага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специалист Андреевского сельсовета Баганского района Новосибирской области  в течение двух рабочих дней со дня ее регистрации направляет жалобу в уполномоченное на ее рассмотрение специалисту Андреевского сельсовета Баган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пециалисту Андреевского сельсовета Бага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bookmarkStart w:id="4" w:name="Par302"/>
      <w:bookmarkEnd w:id="4"/>
      <w:r>
        <w:rPr>
          <w:rFonts w:cs="Times New Roman" w:ascii="Times New Roman" w:hAnsi="Times New Roman"/>
          <w:sz w:val="28"/>
          <w:szCs w:val="28"/>
        </w:rPr>
        <w:t>5.8. По результатам рассмотрения жалобы Глава Андреевского сельсовета Баганского района Новосибирской области, специалист  Андреевского сельсовета Баганского района Новосибирской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ндреевским сельсоветом Баг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ндреевского сельсовета Баган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именование МО, предоставляющего муниципальную услугу, рассмотревшего жалобу, должность, фамилия, имя, отчество (при наличии), специалист Андреевского сельсовета Баганского района Новосибирской област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ндреевском сельсовете Бага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специалист Андреевского сельсовета Бага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pPr>
      <w:r>
        <w:rPr>
          <w:rFonts w:cs="Calibri"/>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rPr>
          <w:t>&lt;2&gt;</w:t>
        </w:r>
      </w:hyperlink>
      <w:r>
        <w:rPr>
          <w:rFonts w:cs="Times New Roman" w:ascii="Times New Roman" w:hAnsi="Times New Roman"/>
        </w:rPr>
        <w:t xml:space="preserve">                                                                                               № ________________ </w:t>
      </w:r>
      <w:hyperlink w:anchor="Par184">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 w:name="Par180"/>
      <w:bookmarkEnd w:id="5"/>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4">
        <w:r>
          <w:rPr>
            <w:rStyle w:val="InternetLink"/>
            <w:rFonts w:cs="Times New Roman" w:ascii="Times New Roman" w:hAnsi="Times New Roman"/>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3"/>
      <w:bookmarkEnd w:id="6"/>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4"/>
      <w:bookmarkEnd w:id="7"/>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92"/>
      <w:bookmarkEnd w:id="8"/>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3"/>
      <w:bookmarkEnd w:id="9"/>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4"/>
      <w:bookmarkEnd w:id="10"/>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1" w:name="Par195"/>
      <w:bookmarkEnd w:id="11"/>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6"/>
      <w:bookmarkEnd w:id="12"/>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7"/>
      <w:bookmarkEnd w:id="13"/>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8"/>
      <w:bookmarkEnd w:id="14"/>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9"/>
      <w:bookmarkEnd w:id="15"/>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00"/>
      <w:bookmarkEnd w:id="16"/>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1"/>
      <w:bookmarkEnd w:id="17"/>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2"/>
      <w:bookmarkEnd w:id="18"/>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3"/>
      <w:bookmarkEnd w:id="19"/>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4"/>
      <w:bookmarkEnd w:id="20"/>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5"/>
      <w:bookmarkEnd w:id="21"/>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6"/>
      <w:bookmarkEnd w:id="22"/>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9"/>
      <w:bookmarkEnd w:id="23"/>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pPr>
      <w:r>
        <w:rPr>
          <w:rFonts w:cs="Calibri"/>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571"/>
      <w:bookmarkEnd w:id="24"/>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919"/>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62"/>
      <w:bookmarkEnd w:id="2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7" w:name="Par1025"/>
      <w:bookmarkEnd w:id="27"/>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www.admandreevskoe.ru/"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DD77E9609D9446038DE07FFAAD0999075C941C210F98263233C22A8FDB267053420EF71DDEa8f1E"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7:00Z</dcterms:created>
  <dc:creator>Полещук Павел Александрович</dc:creator>
  <dc:description/>
  <cp:keywords/>
  <dc:language>en-US</dc:language>
  <cp:lastModifiedBy>User</cp:lastModifiedBy>
  <cp:lastPrinted>2015-11-18T15:40:00Z</cp:lastPrinted>
  <dcterms:modified xsi:type="dcterms:W3CDTF">2015-11-18T09:41:00Z</dcterms:modified>
  <cp:revision>61</cp:revision>
  <dc:subject/>
  <dc:title/>
</cp:coreProperties>
</file>