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7.2015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 на территории Андреев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установлением на территории Баганского района чрезвычайно высокой пожароопасности 5-го класса горимости, в целях повышения противопожарной безопасности на территории Андреевского сельсовета и предупреждения гибели людей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на территории Андреевского сельсовета, в соответствии со ст. 30 Федерального закона № 69-Фз от 21 декабря 1994 года «О пожарной безопасности», закона № 294-ОЗ от 28.04.2005 «О противопожарной службе Новосибирской области и обеспечения пожарной безопасности в Новосибирской области», в целях предотвращения, снижения рисков возникновения пожаров с 13 июля 2015 года особый противопожарный реж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екомендовать населению: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ещать лесные массивы на период особого противопожарного режима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жигать мусор, не разводить костры, не допускать пуск палов травы на приусадебных участках жилых домов, на территориях, прилегающим к объектам сельскохозяйственного назначения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ь пожароопасные работы без получения допуска (разрешения) в установленном порядк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проведение мероприятий по защите населенных пунктов сельсовета от лесостепных пожаров, включая создание минерализованных и противопожарных полос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стойчивое функционирование телефонной связи для сообщения о пожаре в пожарную охран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провести дополнительный противопожарный инструктаж всех граждан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ИКС «Тепло»: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чистить проезды и подъезды к зданиям, сооружениям и водоисточникам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ровести ремонт электрооборудования, либо обесточивание       неэксплуатируемых помещений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ровести проверку готовности добровольных пожарных формирований, обеспечить их своевременный выезд на пожары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езд  приспособленной пожарной техники к месту пожара по запросу руководителя тушения пожара для подвоза воды в безводные районы сельсовета и автотракторной техники для проведения работ, связанных с локализацией и ликвидацией пожар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ндреевского сельсовета                                                               Баганского района Новосибирской области                                С.Г.Бар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44:00Z</dcterms:created>
  <dc:creator>Сергей</dc:creator>
  <dc:description/>
  <dc:language>en-US</dc:language>
  <cp:lastModifiedBy>Сергей</cp:lastModifiedBy>
  <dcterms:modified xsi:type="dcterms:W3CDTF">2015-07-31T18:44:00Z</dcterms:modified>
  <cp:revision>1</cp:revision>
  <dc:subject/>
  <dc:title/>
</cp:coreProperties>
</file>