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ДР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07.2015              № 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ределении специальных мест для размещ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выборных печатных агитационных материалов на выбор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ов Законодательного Собрания 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 депутатов представительных органов муниципальных образ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часть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 статьи 62 Закона Новосибирской области «О выборах депутатов Законодательного Собрания Новосибирской области» и  частью 8 статьи 57  Закона Новосибирской области «О выборах депутатов представительных органов муниципальных образований в Новосибирской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пределить специальные места для размещения предвыборных печатных агитационных материалов кандидатами на выборах депутатов Законодательного Собрания  Новосибирской области и  депутатов представительных органов муниципальных образований в Новосибирской област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избирательный участок № 1, с.Андреевка, ул.Центральная, 20/1, сельский клуб, доска объявлений; администрация Андреевского сельсовета, ул.Центральная, 20 – доска объявле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бирательный участок № 2, обг.п.Районная,  ул.Центральная, 9, магазин, доска объявле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бирательный участок  № 3, д.Романовка, ул.Зеленая, 28, доска объявле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бирательный участок № 4, п.Ш-Интернационал, ул.Центральная, 21, доска объявле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бирательный участок № 5, п.Теренгуль, ул.Центральная, 12, контора ЗАО «Теренгульское», доска объявления (по согласованию); ул.Центральная, 16, средняя школа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постановление в периодическом печатном издании «Бюллетень органов местного самоуправления муниципального образования Андреев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Исполняющий обязанности Главы Андреевского сель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ндреевского сельсовета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С.Г.Бара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ивошеева Нина Алексе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5-515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7:57:00Z</dcterms:created>
  <dc:creator>Сергей</dc:creator>
  <dc:description/>
  <dc:language>en-US</dc:language>
  <cp:lastModifiedBy>Сергей</cp:lastModifiedBy>
  <dcterms:modified xsi:type="dcterms:W3CDTF">2015-07-31T17:58:00Z</dcterms:modified>
  <cp:revision>1</cp:revision>
  <dc:subject/>
  <dc:title/>
</cp:coreProperties>
</file>