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bookmarkStart w:id="0" w:name="_GoBack"/>
      <w:bookmarkEnd w:id="0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07.2015                             № 6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18.04.2014 № 48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Андреевского сельсовета Баганского района Новосибир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Управления Законопроектных работ и ведения регистра на постановление администрации Андреевского сельсовета от 18.04.2014 № 48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Андреевского сельсовета Баганского района Новосибирской области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ндреевского сельсовета от 18.04.2014 № 48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Андреевского сельсовета Баганского района Новосибирской област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подпункте 3 пункта 4.2 административного регламента исключить слова «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.6 исключить слова «(приложение № 4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8.1 исключить слова «(приложение № 5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8.7 исключить слова «(приложение № 6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ндреевского сельсов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Андреев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С.Г.Бара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contextualSpacing w:val="false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56:00Z</dcterms:created>
  <dc:creator>Сергей</dc:creator>
  <dc:description/>
  <dc:language>en-US</dc:language>
  <cp:lastModifiedBy>Сергей</cp:lastModifiedBy>
  <dcterms:modified xsi:type="dcterms:W3CDTF">2015-07-31T18:56:00Z</dcterms:modified>
  <cp:revision>1</cp:revision>
  <dc:subject/>
  <dc:title/>
</cp:coreProperties>
</file>