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7.2015                             № 7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26.04.2013 № 41 «Об утверждении Программы по повышению эффективности расходов бюджета Андреевского сельсовета Баганского района Новосибирской области на 2013-2015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26.04.2013 № 41 «Об утверждении Программы по повышению эффективности расходов бюджета Андреевского сельсовета Баганского района Новосибирской области на 2013-2015 годы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ндреевского сельсовета от 26.04.2013 № 41 «Об утверждении Программы по повышению эффективности расходов бюджета Андреевского сельсовета Баганского района Новосибирской области на 2013-2015 год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Программы изложить в новой редакции «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регулируются Федеральным законом от 05.04.2013 № 44-ФЗ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С.Г.Баран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2:00Z</dcterms:created>
  <dc:creator>Сергей</dc:creator>
  <dc:description/>
  <dc:language>en-US</dc:language>
  <cp:lastModifiedBy>Сергей</cp:lastModifiedBy>
  <dcterms:modified xsi:type="dcterms:W3CDTF">2015-07-31T18:52:00Z</dcterms:modified>
  <cp:revision>1</cp:revision>
  <dc:subject/>
  <dc:title/>
</cp:coreProperties>
</file>