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5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защите лесных нелесных территорий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жаров в пожароопасный сезон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Правилами пожарного режима в Российской Федерации, утвержденными постановлением Правительства Российской Федерации  от 25.04.2012 № 390 «О противопожарном режиме», Правилами пожарной безопасности в лесах, утвержденными постановлением Правительства Российской Федерации от 30.06.2007 № 417 "Об утверждении Правил пожарной безопасности в лесах»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, статьей 14 Федерального закона от 03.10.2003г № 131 «Об общих принципах местного самоуправления в Российской Федерации»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Андреевского сельсовета в 2015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ожароопасный сезон в лесах Андреевского сельсовета с 25.04.2015  года  по 25.10.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тушения лесных пожаров на территории Андреевского сельсовета в 2015 году, согласно приложения (№№1-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уководства и координации мероприятий по борьбе с лесными пожарами, создать при администрации сельсовета комиссию по борьбе с лесными пожарами в составе: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анников С.Г. – зам. главы администрации Андреев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цура А.А. – директор МУП ИКС «Тепл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ева Н.И. – техник-землеустро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ивошеева Н.А. – специалист 1 разряда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сельскохозяйственных предприятий и КФХ  не производить проведение  сельскохозяйственных палов, выжигание стерни на полях не территории Андрее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Главу сельсовета о возникновении пожара по телефону: в рабочее время 35-560, 35-523. В нерабочее время 35-56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  администрации,  в целях профилактике лесных пожаров, организовать разъяснительную работу сред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ведения  высокого класса пожарной опасности устанавливать ограничения по доступу населения в лес, а также по проезду транспорта по участкам леса повышенной пожароопасности и гор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 по борьбе с лесными пожарами и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5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одготовительных мероприятий по охране лесов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4"/>
        <w:gridCol w:w="2504"/>
        <w:gridCol w:w="21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лесопожарных формирований, добровольных пожарных дружин, их подготовка и обеспечение готов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и совместных учений, по отработке навыков по тушению лесных пожаров с организациями ГО и ЧС, добровольными пожарными дружинами, ОВД, лесопользователем, сельхозпредприят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ых групп пожаротушения на случай необходимости дополнительной мобил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еления мерам противопожарной безопасности в лес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4.2015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бнаружению и тушению лесных пож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жароопасный сезон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врирование силами лесопожар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воевременностью принятия мер по тушению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4.2015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инфраструктуры, обеспечивающих работ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ению лесных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84"/>
        <w:gridCol w:w="2637"/>
        <w:gridCol w:w="2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зерная 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эта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4.2015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и средства пожарной охраны - спасательных формир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76"/>
        <w:gridCol w:w="1648"/>
        <w:gridCol w:w="1369"/>
        <w:gridCol w:w="1884"/>
        <w:gridCol w:w="1081"/>
        <w:gridCol w:w="144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оборудование и средства д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я пожара (ед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ура А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3-53)35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19:00Z</dcterms:created>
  <dc:creator>Сергей</dc:creator>
  <dc:description/>
  <dc:language>en-US</dc:language>
  <cp:lastModifiedBy>Сергей</cp:lastModifiedBy>
  <dcterms:modified xsi:type="dcterms:W3CDTF">2015-07-31T18:22:00Z</dcterms:modified>
  <cp:revision>1</cp:revision>
  <dc:subject/>
  <dc:title/>
</cp:coreProperties>
</file>