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5.06.2015                           № 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Андреевского сельсовета от 27.10.2009 № 35 «Опредоставлении гражданами, претендующими на замещение муниципальных должностей муниципальной службы в администрации Андреевского сельсовета и муниципальными служащими администрации Андреевского сельсовета сведений о доходах, об имуществе и обязательствах имущественного характе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. 1 ст. 15 Федерального закона «О муниципальной службе в Российской Федерации», ст. 2 Федерального закона от 25.12.2008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3-ФЗ «О противодействии коррупци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становление администрации Андреевского сельсовета от 27.10.2009 № 35 «Опредоставлении гражданами, претендующими на замещение муниципальных должностей муниципальной службы в администрации Андреевского сельсовета и муниципальными служащими администрации Андреевского сельсовета сведений о доходах, об имуществе и обязательствах имущественного характера» внести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 Исключить из постановления пункт 1.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«Бюллетень органов местного самоуправления муниципального образования Андреевского сельсовета» и разместить на официальном сайте администрации Андреевского сельсове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andree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 Андреевского сельсове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Андреевского сельсовета                                                               Баганского района Новосибирской области                                С.Г.Бара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ина Наталья Михайл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-5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andree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8:40:00Z</dcterms:created>
  <dc:creator>Сергей</dc:creator>
  <dc:description/>
  <dc:language>en-US</dc:language>
  <cp:lastModifiedBy>Сергей</cp:lastModifiedBy>
  <dcterms:modified xsi:type="dcterms:W3CDTF">2015-07-31T18:40:00Z</dcterms:modified>
  <cp:revision>1</cp:revision>
  <dc:subject/>
  <dc:title/>
</cp:coreProperties>
</file>