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ДРЕЕ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Г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04.2015                             № 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мероприятий по предупреждению и ликвидации последствий возможных чрезвычайных ситуаций, связанных с пожарами на территории Андреевского сельсовета Баганского района Новосибирской области в весенне-летнем пожароопасном сезоне  2015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 23  ч.1 ст.14 Федерального закона от 06.10.2003 г № 131-ФЗ «Об общих принципах организации местного самоуправления в РФ», Федеральным законом от 21.12.1994 года № 69- ФЗ «О пожарной безопасности», в целях обеспечения успешного тушения пожаров в весенне-летнем пожароопасном сезоне 2015 года и обеспечения пожарной безопасности населения на территории Андреевского сельсовета Баганского района Новосибирской област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на территории Андреевского сельсовета пожароопасный период с 20.04.2015  по 25.10.2015 год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ам администрации на сходах граждан разъяснить населению о правилах пожарной безопасности в жилом секторе, продолжить разъяснительную работу о преимуществах оборудования жилых помещений автономными пожарными извещателями, которые являются одним из эффективных средств по предупреждению гибели людей в состоянии сн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жителям сел Андреевского сельсовета и руководителям организаций и предприятий всех форм собственности произвести очистку территорий усадеб, организаций от сгораемого мусор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овать жителям сел не разводить костры и не сжигать мусор и отходы в неустановленных местах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ам администрации, технику-землеустроителю произвести учет бесхозных жилых строений   в селах сельсовета уточнить их функциональное назначение и ведомственную принадлежность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МУП ИКС «Тепло» произвести проверку противопожарного водоснабжения, отремонтировать подъездные пути к водоисточникам наружного противопожарного водоснабжения, принять меры по ремонту всех пожарных гидрант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МУП ИКС «Тепло» Цацура А.А., директору МКУ «ХЭС Андреевского сельсовета» Закроевой Н.И. проверить обеспечение подведомственных объектов первичными средствами пожаротуш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ам администрации проводить противопожарную пропаганду в местах с массовым пребыванием людей, информировать население о пожарах и проводимых мероприятиях по их предупреждению и ликвидации через информационные стенд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ам администрации активизировать проведение противопожарных инструктажей с населением в ходе подворных обходов с вручением памяток о мерах пожарной безопасности. Особое внимание уделять многодетным семьям, социально неблагополучным и социально-незащищенным слоям насел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ректору МУП ИКС «Тепло» с 20.04.2015 привести в повышенную готовность приспособленную пожарную технику, обеспечить её готовность к выезду в любое время суток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ам администрации в период введения высокого класса пожароопасности, ежедневно представлять информацию о пожарной обстановке в единую дежурную диспетчерскую службу район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периодическом печатном издании «Бюллетень органов местного самоуправления муниципального образования Андреевского сельсовета» и разместить на официальном сайте администрации Андреевского сельсовет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andreevsko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 Андреевского сельсовет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Андреевского сельсовета                                                               Баганского района Новосибирской области                                С.Г.Баран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пустина Наталья Михайло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5-523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andreevs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8:14:00Z</dcterms:created>
  <dc:creator>Сергей</dc:creator>
  <dc:description/>
  <dc:language>en-US</dc:language>
  <cp:lastModifiedBy>Сергей</cp:lastModifiedBy>
  <dcterms:modified xsi:type="dcterms:W3CDTF">2015-07-31T18:14:00Z</dcterms:modified>
  <cp:revision>1</cp:revision>
  <dc:subject/>
  <dc:title/>
</cp:coreProperties>
</file>