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5.2015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1.01.2014 № 03 «Об утверждении Порядка представления лицами, замещающими муниципальные должности на постоянной основе в администрации Андреевского сельсовета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.1 ст.3, ч.1 ст.8  Федерального закона от 03.12.2012 № 230-ФЗ «О контроле за соответствием расходов лиц, замещающих государственные должности и иных лиц их дохода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21.01.2014 № 03 «Об утверждении Порядка представления лицами, замещающими муниципальные должности на постоянной основе в администрации Андреевского сельсовета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 Порядка слова «если сумма сделки» заменить слов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если общая сумма таких сдело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Порядка слова «являются сведениями конфиденциального характера» заменить словами « относятся к информации ограниченного досту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-51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26:00Z</dcterms:created>
  <dc:creator>Сергей</dc:creator>
  <dc:description/>
  <dc:language>en-US</dc:language>
  <cp:lastModifiedBy>Сергей</cp:lastModifiedBy>
  <dcterms:modified xsi:type="dcterms:W3CDTF">2015-07-31T18:26:00Z</dcterms:modified>
  <cp:revision>1</cp:revision>
  <dc:subject/>
  <dc:title/>
</cp:coreProperties>
</file>