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ДРЕЕВСКОГО СЕЛЬСОВЕ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ГАНСК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0.07.2015                             № 71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Андреевского сельсовета от 11.03.2013 № 21 «Об утверждении административного регламента осуществления муниципального жилищного контроля на территории Андреевского сельсовета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ассмотрев экспертное заключение Управления Законопроектных работ и ведения регистра на постановление администрации Андреевского сельсовета от 11.03.2013 № 21 «Об утверждении Административного регламента осуществления муниципального жилищного контроля на территории Андреевского сельсовета»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5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Андреевского сельсовета от 11.03.2013 № 21 «Об утверждении Административного регламента осуществления муниципального жилищного контроля на территории Андреевского сельсовета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 пункте 1.6 исключить слова «и гражданами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данное постановление в периодическом печатном издании «Бюллетень органов местного самоуправления муниципального образования Андреевского сельсовета» и разместить на официальном сайте администрации Андреевского сельсовет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andreevsk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 Андреевского сельсовет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Андреевского сельсовет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нского района Новосибирской области</w:t>
        <w:tab/>
        <w:tab/>
        <w:tab/>
        <w:t>С.Г.Бараннико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Капустина Наталья Михайловн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-52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contextualSpacing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contextualSpacing w:val="false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andreev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8:51:00Z</dcterms:created>
  <dc:creator>Сергей</dc:creator>
  <dc:description/>
  <dc:language>en-US</dc:language>
  <cp:lastModifiedBy>Сергей</cp:lastModifiedBy>
  <dcterms:modified xsi:type="dcterms:W3CDTF">2015-07-31T18:51:00Z</dcterms:modified>
  <cp:revision>1</cp:revision>
  <dc:subject/>
  <dc:title/>
</cp:coreProperties>
</file>