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5                    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27.05.2015 № 41 «Об утверждении Порядка предоставления субсидий из бюджета Андреевского сельсовета Баганского района Новосибирской области юридическим лиц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пунктом 5 статьи 78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Андреевского сельсовета от 27.05.2015 № 41 «Об утверждении Порядка предоставления субсидий из бюджета Андреевского сельсовета Баганского района Новосибирской области юридическим лица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ункт9 Порядка дополнить словами «</w:t>
      </w:r>
      <w:r>
        <w:rPr>
          <w:rFonts w:cs="Times New Roman" w:ascii="Times New Roman" w:hAnsi="Times New Roman"/>
          <w:sz w:val="28"/>
          <w:szCs w:val="28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ндреевского сельсовета                                                               Баганского района Новосибирской области                                С.Г.Бар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30:00Z</dcterms:created>
  <dc:creator>Сергей</dc:creator>
  <dc:description/>
  <dc:language>en-US</dc:language>
  <cp:lastModifiedBy>Сергей</cp:lastModifiedBy>
  <dcterms:modified xsi:type="dcterms:W3CDTF">2015-07-31T18:31:00Z</dcterms:modified>
  <cp:revision>1</cp:revision>
  <dc:subject/>
  <dc:title/>
</cp:coreProperties>
</file>