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03.04.2015                        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Андреевского сельсовета от 26.05.2014 № 58 «Об утверждении муниципальной программы «Обращение с отходами производства и потребления в Андреевском сельсовете Баганского района Новосибирской области на 2014-201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экспертного заключения на постановление администрации Андреевского сельсовета от 26.05.2014 № 58 «Об утверждении муниципальной программы «Обращение с отходами производства и потребления в Андреевском сельсовете Баганского района Новосибирской области на 2014-2016 годы» во исполнение части 4 статьи 7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постановление администрации Андре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5.2014 № 58 «Об утверждении муниципальной программы «Обращение с отходами производства и потребления в Андреевском сельсовете Баганского района Новосибирской области на 2014-2016 годы»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6"/>
        <w:widowControl w:val="false"/>
        <w:autoSpaceDE w:val="false"/>
        <w:spacing w:lineRule="auto" w:line="240" w:before="0" w:after="0"/>
        <w:ind w:left="1065" w:hanging="0"/>
        <w:contextualSpacing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6"/>
        <w:widowControl w:val="false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Андреевского сельсовета                                                               Баганского района Новосибирской области                                С.Г.Баранников</w:t>
      </w:r>
    </w:p>
    <w:p>
      <w:pPr>
        <w:pStyle w:val="Style16"/>
        <w:widowControl w:val="false"/>
        <w:autoSpaceDE w:val="false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2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12:00Z</dcterms:created>
  <dc:creator>Сергей</dc:creator>
  <dc:description/>
  <dc:language>en-US</dc:language>
  <cp:lastModifiedBy>Сергей</cp:lastModifiedBy>
  <dcterms:modified xsi:type="dcterms:W3CDTF">2015-07-31T18:12:00Z</dcterms:modified>
  <cp:revision>1</cp:revision>
  <dc:subject/>
  <dc:title/>
</cp:coreProperties>
</file>