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7.2015                             № 6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21.01.2014 № 03 «Об утверждении Порядка представления лицами, замещающими муниципальные должности на постоянной основе в администрации Андреевского сельсовета, сведений о своих расходах, а также о расходах своих супруг (супругов) и несовершеннолетних дете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21.01.2014 № 03 «Об утверждении Порядка представления лицами, замещающими муниципальные должности на постоянной основе в администрации Андреевского сельсовета, сведений о своих расходах, а также о расходах своих супруг (супругов) и несовершеннолетних детей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ндреевского сельсовета от 21.01.2014 № 03 «Об утверждении Порядка представления лицами, замещающими муниципальные должности на постоянной основе в администрации Андреевского сельсовета, сведений о своих расходах, а также о расходах своих супруг (супругов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орядка изложить в новой редакции «Сведения о расходах  предоставляются  по форме справки, утвержденной Указом Президента Российской Федерации от 23.06.2014 № 46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ндрее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  <w:tab/>
        <w:tab/>
        <w:tab/>
        <w:t>С.Г.Баран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2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contextualSpacing w:val="false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4:00Z</dcterms:created>
  <dc:creator>Сергей</dc:creator>
  <dc:description/>
  <dc:language>en-US</dc:language>
  <cp:lastModifiedBy>Сергей</cp:lastModifiedBy>
  <dcterms:modified xsi:type="dcterms:W3CDTF">2015-07-31T18:54:00Z</dcterms:modified>
  <cp:revision>1</cp:revision>
  <dc:subject/>
  <dc:title/>
</cp:coreProperties>
</file>