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ДРЕЕВ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ГА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3.07.2015                   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  Порядка формирования, ведения и утверждения  ведомственных перечней муниципальных услуг и работ, оказываемых  и выполняемых муниципальными  учреждениями 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2  Бюджетного кодекса  Российской Федерации, Постановлением Правительства Российской Федерации от 26.02.2014 г. 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 требованиях к формированию, ведению и утверждению ведомственных перечней государственных (муниципальных) услуг и работ, оказываемых и выполняемых  государственными учреждениями субъектов Российской Федерации (муниципальными учреждениям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формирования, ведения и утверждения ведомственных перечней муниципальных услуг и работ, оказываемых и выполняемых  муниципальными  учреждениями Андреевского сельсовета Баганского района Новосибирской област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становить, что настоящий Порядок применяется при формировании муниципального задания начиная с муниципальных заданий  на 2016 год и плановый период 2017 и 2018 год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опубликовать в периодическом печатном издании «Бюллетень органов местного самоуправления муниципального образования Андреевского сельсовета» и  разместить на официальном сайте администрации Андрее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яющий обязанности Главы Андреев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ь главы администрации Андр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ганского района Новосибирской области                        С.Г.Бар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-5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реевского сельсовета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.07.2015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стоящий Порядок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(далее - ведомственные перечни муниципальных  услуг и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едомственные перечни муниципальных услуг и работ формируются администрацией сельсовета  и ее отраслевыми  органами, осуществляющими функции и полномочия учредителя муниципальных бюджетных и автономных учреждений, а также главными распорядителями средств бюджета администрации сельсовета, в ведении которых находятся муниципальные казенные учреждения (далее - органы, осуществляющие полномочия учред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едомственные  перечни  муниципальных 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8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  услуга или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органа, осуществляющего полномочия учре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д органа, осуществляющего полномочия учредителя в соответствии с реестром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одержание муниципальной  услуги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словия (формы) оказания муниципальной услуги или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ид деятельности муниципального 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категории потребителей муниципальной услуги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указание на бесплатность или платность муниципальной услуги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 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Информация, сформированная по каждой муниципальной услуге или работе в соответствии с пунктом 4 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Формирование информации и документов для включения в реестровую запись,  формирование (изменение) реестровой записи и структуры уникального номера реестровой записи осуществляется в соответствии с правилами, устанавливаемыми 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едомственные перечни муниципальных работ и услуг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ые перечни муниципальных  работ и услуг, сформированные в соответствии с настоящим Порядком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46:00Z</dcterms:created>
  <dc:creator>Сергей</dc:creator>
  <dc:description/>
  <dc:language>en-US</dc:language>
  <cp:lastModifiedBy>Сергей</cp:lastModifiedBy>
  <dcterms:modified xsi:type="dcterms:W3CDTF">2015-07-31T18:47:00Z</dcterms:modified>
  <cp:revision>1</cp:revision>
  <dc:subject/>
  <dc:title/>
</cp:coreProperties>
</file>