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6.2015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31.07.2013 № 58 «Об утверждении Положения о порядке расходования средств резервного фонда администрации Андреевского сельсовета на финансовое обеспечение мероприятий, связанных с предупреждением и ликвидацией чрезвычайных ситуац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пунктом 4 статьи 81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Андреевского сельсовета от 31.07.2013 № 58 «Об утверждении Положения о порядке расходования средств резервного фонда администрации Андреевского сельсовета на финансовое обеспечение мероприятий, связанных с предупреждением и ликвидацией чрезвычайных ситуац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ункт 2 Положения изложить в новой редакции «</w:t>
      </w:r>
      <w:r>
        <w:rPr>
          <w:rFonts w:cs="Times New Roman" w:ascii="Times New Roman" w:hAnsi="Times New Roman"/>
          <w:sz w:val="28"/>
          <w:szCs w:val="28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Андреевского сельсо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Андреевского сельсовета                                                               Баганского района Новосибирской области                                С.Г.Бараннико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8:36:00Z</dcterms:created>
  <dc:creator>Сергей</dc:creator>
  <dc:description/>
  <dc:language>en-US</dc:language>
  <cp:lastModifiedBy>Сергей</cp:lastModifiedBy>
  <dcterms:modified xsi:type="dcterms:W3CDTF">2015-07-31T18:37:00Z</dcterms:modified>
  <cp:revision>1</cp:revision>
  <dc:subject/>
  <dc:title/>
</cp:coreProperties>
</file>