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апреля 2015 года                                                                              №  231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за 2014 год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специалиста 1 разряда администрации Андреевского сельсовета по проекту исполнения бюджета за 2014 год, Совет депутатов</w:t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/>
      </w:pPr>
      <w:r>
        <w:rPr>
          <w:sz w:val="28"/>
          <w:szCs w:val="28"/>
        </w:rPr>
        <w:t xml:space="preserve">Утвердить  исполнение бюджета администрации Андреевского сельсовета за 2014 год по доходам в сумме </w:t>
      </w:r>
      <w:r>
        <w:rPr>
          <w:b/>
          <w:sz w:val="28"/>
          <w:szCs w:val="28"/>
        </w:rPr>
        <w:t xml:space="preserve">16251822,07 </w:t>
      </w:r>
      <w:r>
        <w:rPr>
          <w:sz w:val="28"/>
          <w:szCs w:val="28"/>
        </w:rPr>
        <w:t xml:space="preserve">рублей  и по расходам в сумме </w:t>
      </w:r>
      <w:r>
        <w:rPr>
          <w:b/>
          <w:sz w:val="28"/>
          <w:szCs w:val="28"/>
        </w:rPr>
        <w:t xml:space="preserve"> 15676014,78 </w:t>
      </w:r>
      <w:r>
        <w:rPr>
          <w:sz w:val="28"/>
          <w:szCs w:val="28"/>
        </w:rPr>
        <w:t>рублей согласно приложению.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печатном органе 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Г.Н.Салов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14» апреля 2015 г. № 96 нпа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41-ой сессии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4.2015 г. № 231 </w:t>
      </w:r>
    </w:p>
    <w:p>
      <w:pPr>
        <w:pStyle w:val="Normal"/>
        <w:spacing w:lineRule="atLeast" w:line="23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Андреевского сельсовета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83"/>
        <w:gridCol w:w="2385"/>
        <w:gridCol w:w="213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4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4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6722,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1822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84,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84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86,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86,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,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6,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6,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50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50,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4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5,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7635,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638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87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5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первичному воинскому уч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ение передаваемых полномоч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6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для компенсации дополнительных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433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43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6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3379,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6014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365,0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18,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18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органов финансов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8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779,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779,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48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51,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58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58,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016,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702,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13,7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53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5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8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1:00Z</dcterms:created>
  <dc:creator>Сергей</dc:creator>
  <dc:description/>
  <dc:language>en-US</dc:language>
  <cp:lastModifiedBy>Сергей</cp:lastModifiedBy>
  <dcterms:modified xsi:type="dcterms:W3CDTF">2015-04-17T03:53:00Z</dcterms:modified>
  <cp:revision>1</cp:revision>
  <dc:subject/>
  <dc:title/>
</cp:coreProperties>
</file>