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БЮЛЛЕТЕНЬ</w:t>
        <w:br/>
        <w:t>ОРГАНОВ МЕСТНОГО САМОУПРАВЛЕНИЯ</w:t>
        <w:br/>
        <w:t>МУНИЦИПАЛЬНОГО ОБРАЗОВАНИЯ</w:t>
        <w:br/>
        <w:t>АНДРЕЕВСКОГО СЕЛЬСОВЕТА</w:t>
      </w:r>
      <w:r>
        <w:rPr>
          <w:sz w:val="28"/>
          <w:szCs w:val="28"/>
        </w:rPr>
        <w:br/>
        <w:br/>
      </w:r>
      <w:r>
        <w:rPr>
          <w:b/>
          <w:sz w:val="40"/>
          <w:szCs w:val="40"/>
        </w:rPr>
        <w:t>№ 2/58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 год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Андреевк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БЮЛЛЕТЕНЬ</w:t>
        <w:br/>
        <w:t>ОРГАНОВ МЕСТНОГО САМОУПРАВЛЕНИЯ</w:t>
        <w:br/>
        <w:t>МУНИЦИПАЛЬНОГО ОБРАЗОВАНИЯ</w:t>
        <w:br/>
        <w:t>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/58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sz w:val="32"/>
          <w:szCs w:val="32"/>
        </w:rPr>
        <w:t>26.02.2014 год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дакционный совет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ривошеева Н.А., Черепанов В.С., Кирхмеер О.Ф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рес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Андреевка  ул.Центральная, 20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л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35-515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Андреевк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ираж  20 экз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ридцать вторая сессия)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sz w:val="22"/>
          <w:szCs w:val="22"/>
        </w:rPr>
        <w:t>от 18 февраля 2014                                                                                                                       № 184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32-ой сессии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а депутатов от 24.12.2013 год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«Об утверждении бюджета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2014 год и на плановый период 2015-2016 гг.»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распоряжением Правительства РФ от 21.12.2013 № 2459-р «О распределении грантов по итогам оценки эффективности деятельности органов исполнительной власти субъектов Российской Федерации», постановлением Губернатора Новосибирской области от 30.12.2013 года № 315 «Об утверждении порядка предоставления грантов городским округам и муниципальным районам Новосибирской области в целях поощрения достижения наилучших значений деятельности органов местного самоуправления городских округов и муниципальных районов Новосибирской области по итогам оценки эффективности за 2012 год», Совет депутатов</w:t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>Внести прилагаемые изменения в решение 32-ой сессии Совета депутатов Андреевского сельсовета от 24.12.2013 года «Об утверждении бюджета Андреевского сельсовета на 2014 год и на плановый период 2015-2016 год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и Андреевского сельсовета выделить денежные средства в сумме 95000.00 рублей для МУП ИКС «Тепло» муниципального образования Андреевского сельсовета для погашения образовавшейся задолженности за топливно-энергетические ресурсы (угол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его опубликования в периодическом  печатном издании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2"/>
          <w:szCs w:val="22"/>
        </w:rPr>
        <w:t xml:space="preserve">Глава Андреевского сельсовета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2"/>
          <w:szCs w:val="22"/>
        </w:rPr>
        <w:t>Баганского района Новосибирской области                                                                        Г.Н.Салов</w:t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ган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ндреевка, ул.Центральная,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18» февраля 2014 г. № 79 нп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32-ой сессии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/>
      </w:pPr>
      <w:r>
        <w:rPr>
          <w:sz w:val="22"/>
          <w:szCs w:val="22"/>
        </w:rPr>
        <w:t>от 18.02.2014 г. № 184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решение 32-ой сессии Совета депутатов от 24.12.2013 год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бюджета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 год и на плановый период 2015-2016 гг.»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Х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На основании Соглашения № 10 от 12.02.2014 года увеличить денежные средства в виде иных межбюджетных трансфертов на оздоровление финансового положения предприятий жилищно-коммунального хозяйства администрации Андреевского сельсовета в размере 95000.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Х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Увеличить расходную часть бюджета администрации Андреевского сельсовета на 95000.00 рублей по КБК 001-0502-9902030-810-241  - безвозмездные перечисления государственным и муниципальным организациям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№ </w:t>
            </w: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Андреевского сельсовета от 18.05.2012 № 38 «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3 ст. 17, ч. 5 ст. 36 Федерального закона  от 06.10.2003 № 131-ФЗ «Об общих принципах организации местного самоуправления в Российской Федерации», ч. 1 ст. 11.2 Федерального закона  от 27.07.2010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административный регламент, утвержденный постановлением администрации Андреевского  сельсовета Баганского района Новосибирской области от 18.05.2012 №38 «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» (с изменениями, внесенными постановлениями администрации Андреевского сельсовета Баганского района Новосибирской области от 07.08.2013 № 64, от 13.08.2013 № 70) согласно прилож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andreevsko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ндреевского сельсовета</w:t>
      </w:r>
    </w:p>
    <w:p>
      <w:pPr>
        <w:pStyle w:val="Normal"/>
        <w:rPr/>
      </w:pPr>
      <w:r>
        <w:rPr>
          <w:sz w:val="22"/>
          <w:szCs w:val="22"/>
        </w:rPr>
        <w:t>Баганского района Новосибирской области                                                                           Г.Н.Салов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ндреевского  сельсовета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аганского района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7.02.2014 № 11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в административный регламент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2"/>
        </w:rPr>
        <w:t>1. Пункт 5.7 Административного регламента – исключить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№ </w:t>
            </w: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Андреевского сельсовета от 18.05.2012 № 44 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3 ст. 17, ч. 5 ст. 36 Федерального закона  от 06.10.2003 № 131-ФЗ «Об общих принципах организации местного самоуправления в Российской Федерации», ч. 1 ст. 11.2 Федерального закона  от 27.07.2010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административный регламент, утвержденный постановлением администрации Андреевского  сельсовета Баганского района Новосибирской области от 18.05.2012 №44 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» (с изменениями, внесенными постановлением администрации Андреевского сельсовета Баганского района Новосибирской области от 13.08.2013 № 76) согласно прилож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andreevsko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ндреевского сельсовета</w:t>
      </w:r>
    </w:p>
    <w:p>
      <w:pPr>
        <w:pStyle w:val="Normal"/>
        <w:rPr/>
      </w:pPr>
      <w:r>
        <w:rPr>
          <w:sz w:val="22"/>
          <w:szCs w:val="22"/>
        </w:rPr>
        <w:t>Баганского района Новосибирской области                                                                            Г.Н.С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ндреевского  сельсовета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аганского района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7.02.2014 № 12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в административный регламент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2"/>
        </w:rPr>
        <w:t>1. Пункт 5.6 Административного регламента – исключить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ДРЕ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ind w:left="254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.02.2014                            №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Андреевского сельсовета от 18.05.2012 № 38 «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 и 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е в постановление администрации Андреевского сельсовета от 18.05.2012 № 38 «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»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ункт 2.12 изложить в следующей редакции: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«2.12. Максимальное время ожидания в очереди при подаче заявления о предоставлении муниципальной услуги составляет до 15 минут».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r>
        <w:rPr>
          <w:sz w:val="22"/>
          <w:szCs w:val="22"/>
          <w:u w:val="single"/>
        </w:rPr>
        <w:t>www.admandreevskoe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ндреевского сельсовета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ганского района Новосибирской области                                                                          Г.Н.С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ДРЕ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ind w:left="254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.02.2014                            №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Андреевского сельсовета от 18.05.2012 № 38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 и 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е в постановление администрации Андреевского сельсовета от 18.05.2012 № 45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ункт 2.12 изложить в следующей редакции: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«2.12. Максимальное время ожидания в очереди при подаче заявления о предоставлении муниципальной услуги составляет до 15 минут».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r>
        <w:rPr>
          <w:sz w:val="22"/>
          <w:szCs w:val="22"/>
          <w:u w:val="single"/>
        </w:rPr>
        <w:t>www.admandreevskoe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Андреевского сельсовета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Баганского района Новосибирской области                                                                           Г.Н.С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ДРЕ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ind w:left="254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.02.2014                            №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Андреевского сельсовета от 18.05.2012 № 38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 и 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е в постановление администрации Андреевского сельсовета от 18.05.2012 № 38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ункт 2.12 изложить в следующей редакции: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«2.12. Максимальное время ожидания в очереди при подаче заявления о предоставлении муниципальной услуги составляет до 15 минут».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r>
        <w:rPr>
          <w:sz w:val="22"/>
          <w:szCs w:val="22"/>
          <w:u w:val="single"/>
        </w:rPr>
        <w:t>www.admandreevskoe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ндреевского сельсовета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ганского района Новосибирской области                                                                      Г.Н.С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ДРЕ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ГА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еспечении безопасности людей на водных объектах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Андреевского сельсовета в 2014 году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постановлением Правительства Новосибирской области от 29.01.2014 г. № 32-п «Об утверждении Плана обеспечения безопасности людей на водных объектах в Новосибирской области в 2014 году» и в целях улучшения профилактической и организационной работы по охране жизни людей на водоемах, расположенных на территории Андреевского сельсовета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ТАНОВЛЯЮ: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лан обеспечения безопасности людей на водных объектах, расположенных на территории Андреевского сельсовета в 2014 году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остановления возложить на начальника штаба ГО по администрации Андреевского сельсове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andree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Spacing"/>
        <w:ind w:left="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ндреевского сельсовета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аганского района Новосибирской области                                                                            Г.Н.Са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ского сель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4 №19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я безопасности людей на водных объектах, расположенных </w:t>
      </w:r>
    </w:p>
    <w:p>
      <w:pPr>
        <w:pStyle w:val="NoSpacing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на территории Андреевского сельсовета в 2014 год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44"/>
        <w:gridCol w:w="1888"/>
        <w:gridCol w:w="26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администрации и организаций, участвующих в обеспечении охраны жизни людей на воде и ликвидации чрезвычайных ситуаций, подведение итогов выполнения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водоемов и их участков в местах купания людей за водопользователями, обязав их обеспечить безопасность людей на вод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орядка проведения массовых водных спортивных соревнований и порядка обеспечения мер безопасности при их провед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Андреевская СОШ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Теренгульская СО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ддержанию водоемов и имеющихся при них сооружений в надлежащем состоянии, обеспечение на берегах водоемов общественного порядка, исключающего трагические случаи на вод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ледования и очистки пляжей перед началом купального сезона и осуществление строгого контроля за санитарным состоянием и оборудованием пляжей в соответствии с требованиями Правил охраны жизни людей на водных объектах на территории Новосибирской обла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общественного порядка на пляжах и в местах массового отдыха у водое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упального сез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 по обеспечению безопасности людей в период весеннего половодь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 во взаимодействии с руководителями организ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анализ несчастных случаев на водоемах и принятие оперативных мер по их предупрежден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пропаганда правил поведения людей на вод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 по привлечению общественности к предупреждению несчастных случаев на вод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ДРЕ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ГА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6.02.2014                  № 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межведомственной комплексной операции «Семья»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Федерального Закона от 24.06.1999 № 120-ФЗ «Об основах системы профилактики безнадзорности и правонарушений несовершеннолетних», письма министерства социального развития Новосибирской области «О проведении комплексной операции «Семья» от 18.02.2014 № 507, постановления администрации Баганского района от 20.02.2014 № 173 « О проведении межведомственной комплексной операции «Семья» с целью снижения преступности среди несовершеннолетних, активизации профилактической работы по предупреждению безнадзорности, правонарушений, пьянства, наркомании токсикомании среди несовершеннолетних, организации досуга несовершеннолетних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операцию «Семья»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марта по 15 апреля 2014 года на территории Андреевского сельсовета Баганского района Новосибирской области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мероприятия по проведению межведомственной профилактической операции «Семья»  (приложение  № 1)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возложить на специалиста 2 разряда администрации Капустину Н.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andree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ндреев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Баганского района Новосибирской области                                                                            Г.Н.Салов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ского сель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ганского райо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02.2014 № 20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126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седание комиссии ОКДН «О проведении межведомственной комплексной операции «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родителей, злостно уклоняющихся от обязанностей по содержанию, воспитанию, обучению детей, допускающих жестокое обращение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защ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</w:t>
            </w:r>
            <w:r>
              <w:rPr>
                <w:rFonts w:cs="Times New Roman" w:ascii="Times New Roman" w:hAnsi="Times New Roman"/>
                <w:b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благополучных семей, находящихся в социально-опасном положении, совместно со специалистом социальной защиты путем подворных обходов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защ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</w:t>
            </w:r>
            <w:r>
              <w:rPr>
                <w:rFonts w:cs="Times New Roman" w:ascii="Times New Roman" w:hAnsi="Times New Roman"/>
                <w:b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чин, способствующих противоправному поведению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защ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</w:t>
            </w:r>
            <w:r>
              <w:rPr>
                <w:rFonts w:cs="Times New Roman" w:ascii="Times New Roman" w:hAnsi="Times New Roman"/>
                <w:b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рректировку списков неблагополучных семей, состоящих на учете в органах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защ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органы социальной защиты, отдел опеки и попечительства, комиссию по делам несовершеннолетних и защите их прав о всех вновь выявленных неблагополу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защ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ДРЕЕВСКОГО СЕЛЬСОВЕТА</w:t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ГАНСКОГО РАЙОНА</w:t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21"/>
        <w:shd w:fill="auto" w:val="clear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hd w:fill="auto" w:val="clear"/>
        <w:spacing w:lineRule="auto" w:line="36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ОСТАНОВЛЕНИЕ</w:t>
      </w:r>
    </w:p>
    <w:p>
      <w:pPr>
        <w:pStyle w:val="21"/>
        <w:shd w:fill="auto" w:val="clear"/>
        <w:spacing w:lineRule="auto" w:line="36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254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6.02.2014                          № 21</w:t>
      </w:r>
    </w:p>
    <w:p>
      <w:pPr>
        <w:pStyle w:val="21"/>
        <w:shd w:fill="auto" w:val="clear"/>
        <w:spacing w:lineRule="exact" w:line="562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административного регламента взаимодействия</w:t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Андреевского сельсовета</w:t>
      </w:r>
    </w:p>
    <w:p>
      <w:pPr>
        <w:pStyle w:val="21"/>
        <w:shd w:fill="auto" w:val="clear"/>
        <w:spacing w:lineRule="exact" w:line="322" w:before="0" w:after="240"/>
        <w:ind w:left="1560" w:right="1060" w:hanging="540"/>
        <w:jc w:val="center"/>
        <w:rPr>
          <w:sz w:val="22"/>
          <w:szCs w:val="22"/>
        </w:rPr>
      </w:pPr>
      <w:r>
        <w:rPr>
          <w:sz w:val="22"/>
          <w:szCs w:val="22"/>
        </w:rPr>
        <w:t>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</w:t>
      </w:r>
    </w:p>
    <w:p>
      <w:pPr>
        <w:pStyle w:val="21"/>
        <w:shd w:fill="auto" w:val="clear"/>
        <w:spacing w:lineRule="auto" w:line="240"/>
        <w:ind w:left="23" w:right="23" w:firstLine="697"/>
        <w:rPr>
          <w:sz w:val="22"/>
          <w:szCs w:val="22"/>
        </w:rPr>
      </w:pPr>
      <w:r>
        <w:rPr>
          <w:sz w:val="22"/>
          <w:szCs w:val="22"/>
        </w:rPr>
        <w:t>В соответствии с частью 2.2 статьи 20 Жилищного кодекса Российской Фе</w:t>
        <w:softHyphen/>
        <w:t>дерации, статьёй 7 Федерального закона от 26.12.2008 № 294-ФЗ «О защите прав юридических лиц и индивидуальных предпринимателей при осуществлении госу</w:t>
        <w:softHyphen/>
        <w:t>дарственного контроля (надзора) и муниципального контроля», частью 2 статьи 7 Закона Новосибирской области от 10.12.2012 № 280-03 «О порядке осуществле</w:t>
        <w:softHyphen/>
        <w:t>ния муниципального жилищного контроля на территории Новосибирской области и порядке взаимодействия органов муниципального жилищного контроля с об</w:t>
        <w:softHyphen/>
        <w:t>ластным исполнительным органом государственной власти Новосибирской обла</w:t>
        <w:softHyphen/>
        <w:t>сти, уполномоченным на осуществление регионального государственного жи</w:t>
        <w:softHyphen/>
        <w:t>лищного надзора на территории Новосибирской области»</w:t>
      </w:r>
    </w:p>
    <w:p>
      <w:pPr>
        <w:pStyle w:val="21"/>
        <w:shd w:fill="auto" w:val="clear"/>
        <w:spacing w:lineRule="auto" w:line="240"/>
        <w:ind w:left="23" w:right="23"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/>
        <w:ind w:left="23" w:right="23" w:firstLine="697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21"/>
        <w:shd w:fill="auto" w:val="clear"/>
        <w:spacing w:lineRule="auto" w:line="240"/>
        <w:ind w:left="23" w:right="23" w:firstLine="697"/>
        <w:rPr/>
      </w:pPr>
      <w:r>
        <w:rPr>
          <w:rStyle w:val="Style16"/>
          <w:b w:val="false"/>
          <w:sz w:val="22"/>
          <w:szCs w:val="22"/>
        </w:rPr>
        <w:t xml:space="preserve"> </w:t>
      </w:r>
      <w:r>
        <w:rPr>
          <w:rStyle w:val="Style16"/>
          <w:b w:val="false"/>
          <w:sz w:val="22"/>
          <w:szCs w:val="22"/>
        </w:rPr>
        <w:t>1.</w:t>
      </w:r>
      <w:r>
        <w:rPr>
          <w:rStyle w:val="Style16"/>
          <w:sz w:val="22"/>
          <w:szCs w:val="22"/>
        </w:rPr>
        <w:t xml:space="preserve"> </w:t>
      </w:r>
      <w:r>
        <w:rPr>
          <w:sz w:val="22"/>
          <w:szCs w:val="22"/>
        </w:rPr>
        <w:t>Утвердить прилагаемый административный регламент взаимодействия администрации Андреевского сельсовета и государственной жилищной инспекции Новосибирской области при осуществ</w:t>
        <w:softHyphen/>
        <w:t>лении муниципального жилищного контроля и регионального государственного жилищного надзора.</w:t>
      </w:r>
    </w:p>
    <w:p>
      <w:pPr>
        <w:pStyle w:val="21"/>
        <w:shd w:fill="auto" w:val="clear"/>
        <w:spacing w:lineRule="auto" w:line="240"/>
        <w:ind w:left="23" w:right="23" w:firstLine="697"/>
        <w:rPr/>
      </w:pPr>
      <w:r>
        <w:rPr>
          <w:sz w:val="22"/>
          <w:szCs w:val="22"/>
        </w:rPr>
        <w:t xml:space="preserve">2. Настоящее постановление опубликовать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6">
        <w:r>
          <w:rPr>
            <w:rStyle w:val="InternetLink"/>
            <w:sz w:val="22"/>
            <w:szCs w:val="22"/>
          </w:rPr>
          <w:t>www.admandreevskoe.ru</w:t>
        </w:r>
      </w:hyperlink>
      <w:r>
        <w:rPr>
          <w:sz w:val="22"/>
          <w:szCs w:val="22"/>
          <w:u w:val="single"/>
        </w:rPr>
        <w:t>.</w:t>
      </w:r>
    </w:p>
    <w:p>
      <w:pPr>
        <w:pStyle w:val="21"/>
        <w:shd w:fill="auto" w:val="clear"/>
        <w:spacing w:lineRule="auto" w:line="240"/>
        <w:ind w:left="23" w:right="23" w:firstLine="6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shd w:fill="auto" w:val="clear"/>
        <w:spacing w:lineRule="auto" w:line="240"/>
        <w:ind w:left="23" w:right="23" w:firstLine="6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shd w:fill="auto" w:val="clear"/>
        <w:spacing w:lineRule="auto" w:line="240"/>
        <w:ind w:right="23" w:hanging="0"/>
        <w:rPr>
          <w:sz w:val="22"/>
          <w:szCs w:val="22"/>
        </w:rPr>
      </w:pPr>
      <w:r>
        <w:rPr>
          <w:sz w:val="22"/>
          <w:szCs w:val="22"/>
        </w:rPr>
        <w:t>Глава Андреевского сельсовета</w:t>
      </w:r>
    </w:p>
    <w:p>
      <w:pPr>
        <w:pStyle w:val="21"/>
        <w:shd w:fill="auto" w:val="clear"/>
        <w:spacing w:lineRule="auto" w:line="240"/>
        <w:ind w:right="23" w:hanging="0"/>
        <w:rPr/>
      </w:pPr>
      <w:r>
        <w:rPr>
          <w:sz w:val="22"/>
          <w:szCs w:val="22"/>
        </w:rPr>
        <w:t xml:space="preserve">Баганского района Новосибирской области                                    </w:t>
      </w: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</w:rPr>
        <w:t xml:space="preserve">   Г.Н.Салов</w:t>
      </w:r>
    </w:p>
    <w:p>
      <w:pPr>
        <w:pStyle w:val="21"/>
        <w:shd w:fill="auto" w:val="clear"/>
        <w:spacing w:lineRule="auto" w:line="240"/>
        <w:ind w:left="23" w:right="23"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/>
        <w:ind w:left="23" w:right="23" w:firstLine="69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УТВЕРЖДЕН</w:t>
      </w:r>
    </w:p>
    <w:p>
      <w:pPr>
        <w:pStyle w:val="21"/>
        <w:shd w:fill="auto" w:val="clear"/>
        <w:spacing w:lineRule="auto" w:line="240"/>
        <w:ind w:left="23" w:right="23" w:firstLine="69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21"/>
        <w:shd w:fill="auto" w:val="clear"/>
        <w:spacing w:lineRule="auto" w:line="240"/>
        <w:ind w:left="23" w:right="23" w:firstLine="69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21"/>
        <w:shd w:fill="auto" w:val="clear"/>
        <w:spacing w:lineRule="auto" w:line="240"/>
        <w:ind w:left="23" w:right="23" w:firstLine="697"/>
        <w:jc w:val="right"/>
        <w:rPr>
          <w:sz w:val="22"/>
          <w:szCs w:val="22"/>
        </w:rPr>
      </w:pPr>
      <w:r>
        <w:rPr>
          <w:sz w:val="22"/>
          <w:szCs w:val="22"/>
        </w:rPr>
        <w:t>Андреевского сельсовета</w:t>
      </w:r>
    </w:p>
    <w:p>
      <w:pPr>
        <w:pStyle w:val="21"/>
        <w:shd w:fill="auto" w:val="clear"/>
        <w:spacing w:lineRule="auto" w:line="240"/>
        <w:ind w:left="23" w:right="23" w:firstLine="697"/>
        <w:jc w:val="right"/>
        <w:rPr>
          <w:sz w:val="22"/>
          <w:szCs w:val="22"/>
        </w:rPr>
      </w:pPr>
      <w:r>
        <w:rPr>
          <w:sz w:val="22"/>
          <w:szCs w:val="22"/>
        </w:rPr>
        <w:t>от 26.02.2014 № 21</w:t>
      </w:r>
    </w:p>
    <w:p>
      <w:pPr>
        <w:sectPr>
          <w:type w:val="nextPage"/>
          <w:pgSz w:w="11906" w:h="16838"/>
          <w:pgMar w:left="1701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60" w:before="0" w:after="254"/>
        <w:ind w:left="21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 взаимодействия</w:t>
      </w:r>
    </w:p>
    <w:p>
      <w:pPr>
        <w:pStyle w:val="22"/>
        <w:shd w:fill="auto" w:val="clear"/>
        <w:spacing w:lineRule="auto" w:line="240" w:before="0" w:after="0"/>
        <w:ind w:right="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Андреевского сельсовета</w:t>
      </w:r>
    </w:p>
    <w:p>
      <w:pPr>
        <w:pStyle w:val="21"/>
        <w:shd w:fill="auto" w:val="clear"/>
        <w:spacing w:lineRule="auto" w:line="240"/>
        <w:ind w:right="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</w:t>
      </w:r>
    </w:p>
    <w:p>
      <w:pPr>
        <w:pStyle w:val="21"/>
        <w:shd w:fill="auto" w:val="clear"/>
        <w:spacing w:lineRule="exact" w:line="643"/>
        <w:ind w:right="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. Общие  положения</w:t>
      </w:r>
    </w:p>
    <w:p>
      <w:pPr>
        <w:pStyle w:val="21"/>
        <w:shd w:fill="auto" w:val="clear"/>
        <w:spacing w:lineRule="auto" w:line="240"/>
        <w:ind w:right="11" w:hanging="0"/>
        <w:rPr>
          <w:sz w:val="22"/>
          <w:szCs w:val="22"/>
        </w:rPr>
      </w:pPr>
      <w:r>
        <w:rPr>
          <w:sz w:val="22"/>
          <w:szCs w:val="22"/>
        </w:rPr>
        <w:t>1. Административный регламент взаимодействия администрации Андреевского сельсовета (далее - орган муниципального жилищного контроля) и государственной жилищ</w:t>
        <w:softHyphen/>
        <w:t>ной инспекции Новосибирской области (далее - орган регионального государ</w:t>
        <w:softHyphen/>
        <w:t>ственного жилищного надзора)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</w:t>
        <w:softHyphen/>
        <w:t>троля и органа регионального государственного жилищного надзора при осу</w:t>
        <w:softHyphen/>
        <w:t>ществлении муниципального жилищного контроля и регионального государ</w:t>
        <w:softHyphen/>
        <w:t>ственного жилищного надзора.</w:t>
      </w:r>
    </w:p>
    <w:p>
      <w:pPr>
        <w:pStyle w:val="21"/>
        <w:shd w:fill="auto" w:val="clear"/>
        <w:spacing w:lineRule="exact" w:line="322"/>
        <w:ind w:left="20" w:right="20" w:firstLine="700"/>
        <w:rPr>
          <w:sz w:val="22"/>
          <w:szCs w:val="22"/>
        </w:rPr>
      </w:pPr>
      <w:r>
        <w:rPr>
          <w:sz w:val="22"/>
          <w:szCs w:val="22"/>
        </w:rPr>
        <w:t>2. При организации и осуществлении взаимодействия орган муниципально</w:t>
        <w:softHyphen/>
        <w:t>го жилищного контроля и орган регионального государственного жилищного надзора руководствуются:</w:t>
      </w:r>
    </w:p>
    <w:p>
      <w:pPr>
        <w:pStyle w:val="21"/>
        <w:shd w:fill="auto" w:val="clear"/>
        <w:spacing w:lineRule="exact" w:line="322"/>
        <w:ind w:left="20" w:firstLine="700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 («Российская газета», 25.12.1993, № 237);</w:t>
      </w:r>
    </w:p>
    <w:p>
      <w:pPr>
        <w:pStyle w:val="21"/>
        <w:shd w:fill="auto" w:val="clear"/>
        <w:spacing w:lineRule="exact" w:line="322"/>
        <w:ind w:left="20" w:right="20" w:firstLine="700"/>
        <w:rPr>
          <w:sz w:val="22"/>
          <w:szCs w:val="22"/>
        </w:rPr>
      </w:pPr>
      <w:r>
        <w:rPr>
          <w:sz w:val="22"/>
          <w:szCs w:val="22"/>
        </w:rPr>
        <w:t>Жилищным кодексом Российской Федерации («Собрание законодательства Российской Федерации», 03.01.2005, № 1 (часть 1)) (далее - ЖК РФ);</w:t>
      </w:r>
    </w:p>
    <w:p>
      <w:pPr>
        <w:pStyle w:val="21"/>
        <w:shd w:fill="auto" w:val="clear"/>
        <w:ind w:left="40" w:right="40" w:firstLine="720"/>
        <w:rPr>
          <w:sz w:val="22"/>
          <w:szCs w:val="22"/>
        </w:rPr>
      </w:pPr>
      <w:r>
        <w:rPr>
          <w:sz w:val="22"/>
          <w:szCs w:val="22"/>
        </w:rPr>
        <w:t>Федеральным законом от 26.12.2008 № 294-ФЗ «О защите прав юридиче</w:t>
        <w:softHyphen/>
        <w:t>ских лиц и индивидуальных предпринимателей при осуществлении государствен</w:t>
        <w:softHyphen/>
        <w:t>ного контроля (надзора) и муниципального контроля» («Собрание законодатель</w:t>
        <w:softHyphen/>
        <w:t>ства Российской Федерации», 29.12.2008, № 52 (часть I)) (далее - Федеральный закон от 26.12.2008 № 294-ФЗ);Федеральным законом от 02.05.2006 № 59-ФЗ «О порядке рассмотрения об</w:t>
        <w:softHyphen/>
        <w:t>ращений граждан Российской Федерации» («Российская газета», 05.05.2006, № 95);</w:t>
      </w:r>
    </w:p>
    <w:p>
      <w:pPr>
        <w:pStyle w:val="21"/>
        <w:shd w:fill="auto" w:val="clear"/>
        <w:ind w:left="40" w:right="40" w:firstLine="720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N 131-ФЭ «Об общих принципах орга</w:t>
        <w:softHyphen/>
        <w:t>низации местного самоуправления в Российской Федерации» («Собрание законо</w:t>
        <w:softHyphen/>
        <w:t>дательства Российской Федерации», 06.10.2003, № 40);</w:t>
      </w:r>
    </w:p>
    <w:p>
      <w:pPr>
        <w:pStyle w:val="21"/>
        <w:shd w:fill="auto" w:val="clear"/>
        <w:ind w:left="40" w:right="40" w:firstLine="720"/>
        <w:rPr>
          <w:sz w:val="22"/>
          <w:szCs w:val="22"/>
        </w:rPr>
      </w:pPr>
      <w:r>
        <w:rPr>
          <w:sz w:val="22"/>
          <w:szCs w:val="22"/>
        </w:rPr>
        <w:t>Кодексом Российской Федерации об административных правонарушениях («Собрание законодательства Российской Федерации», 07.01.2002, № 1 (ч. I), ст. 1) (далее-КоАП РФ);</w:t>
      </w:r>
    </w:p>
    <w:p>
      <w:pPr>
        <w:pStyle w:val="21"/>
        <w:shd w:fill="auto" w:val="clear"/>
        <w:ind w:left="40" w:right="40" w:firstLine="720"/>
        <w:rPr>
          <w:sz w:val="22"/>
          <w:szCs w:val="22"/>
        </w:rPr>
      </w:pPr>
      <w:r>
        <w:rPr>
          <w:sz w:val="22"/>
          <w:szCs w:val="22"/>
        </w:rPr>
        <w:t>Законом Российской Федерации от 07.02.1992 № 2300-1 «О защите прав по</w:t>
        <w:softHyphen/>
        <w:t>требителей» («Собрание законодательства Российской Федерации», 15.01.1996, № 3, ст. 140);</w:t>
      </w:r>
    </w:p>
    <w:p>
      <w:pPr>
        <w:pStyle w:val="21"/>
        <w:shd w:fill="auto" w:val="clear"/>
        <w:ind w:left="40" w:right="40" w:firstLine="720"/>
        <w:rPr>
          <w:sz w:val="22"/>
          <w:szCs w:val="22"/>
        </w:rPr>
      </w:pPr>
      <w:r>
        <w:rPr>
          <w:sz w:val="22"/>
          <w:szCs w:val="22"/>
        </w:rPr>
        <w:t>Законом Новосибирской области от 10.12.2012 № 280-03 «О порядке осу</w:t>
        <w:softHyphen/>
        <w:t>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«Ведомости Зако</w:t>
        <w:softHyphen/>
        <w:t>нодательного Собрания Новосибирской области», 14.12.2012, № 64);</w:t>
      </w:r>
    </w:p>
    <w:p>
      <w:pPr>
        <w:pStyle w:val="21"/>
        <w:shd w:fill="auto" w:val="clear"/>
        <w:ind w:left="40" w:right="40" w:firstLine="720"/>
        <w:rPr>
          <w:sz w:val="22"/>
          <w:szCs w:val="22"/>
        </w:rPr>
      </w:pPr>
      <w:r>
        <w:rPr>
          <w:sz w:val="22"/>
          <w:szCs w:val="22"/>
        </w:rPr>
        <w:t>Законом Новосибирской области от 14.02.2003 № 99-03 «Об администра</w:t>
        <w:softHyphen/>
        <w:t>тивных правонарушениях в Новосибирской области» («Советская Сибирь», 28.03.2003, № 60) (далее - Закон Новосибирской «Об административных правона</w:t>
        <w:softHyphen/>
        <w:t>рушениях в Новосибирской области»);</w:t>
      </w:r>
    </w:p>
    <w:p>
      <w:pPr>
        <w:pStyle w:val="21"/>
        <w:shd w:fill="auto" w:val="clear"/>
        <w:spacing w:lineRule="auto" w:line="240"/>
        <w:ind w:left="40" w:right="40" w:firstLine="720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Новосибирской области от 23.04.2012 № 208-п «О государственной жилищной инспекции Новосибирской области»;</w:t>
      </w:r>
    </w:p>
    <w:p>
      <w:pPr>
        <w:pStyle w:val="21"/>
        <w:shd w:fill="auto" w:val="clear"/>
        <w:spacing w:lineRule="auto" w:line="240"/>
        <w:ind w:left="40" w:right="40" w:firstLine="720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Андреевского сельсовета от 11.03.2013 № 21 «Об утверждении Административного регламента осуществления муниципального жилищного контроля на территории Андреевского сельсовета».</w:t>
      </w:r>
    </w:p>
    <w:p>
      <w:pPr>
        <w:pStyle w:val="21"/>
        <w:shd w:fill="auto" w:val="clear"/>
        <w:spacing w:lineRule="auto" w:line="240"/>
        <w:ind w:left="40" w:right="40" w:firstLine="720"/>
        <w:rPr>
          <w:sz w:val="22"/>
          <w:szCs w:val="22"/>
        </w:rPr>
      </w:pPr>
      <w:r>
        <w:rPr>
          <w:sz w:val="22"/>
          <w:szCs w:val="22"/>
        </w:rPr>
        <w:t>3. Задачами взаимодействия органа муниципального контроля и органа ре</w:t>
        <w:softHyphen/>
        <w:t>гионального государственного жилищного надзора являются:</w:t>
      </w:r>
    </w:p>
    <w:p>
      <w:pPr>
        <w:pStyle w:val="21"/>
        <w:shd w:fill="auto" w:val="clear"/>
        <w:spacing w:lineRule="exact" w:line="326"/>
        <w:ind w:left="40" w:right="40" w:firstLine="720"/>
        <w:rPr>
          <w:sz w:val="22"/>
          <w:szCs w:val="22"/>
        </w:rPr>
      </w:pPr>
      <w:r>
        <w:rPr>
          <w:sz w:val="22"/>
          <w:szCs w:val="22"/>
        </w:rPr>
        <w:t>соблюдение гарантий защиты прав граждан, юридических лиц и индивиду</w:t>
        <w:softHyphen/>
        <w:t>альных предпринимателей при осуществлении муниципального жилищного кон</w:t>
        <w:softHyphen/>
        <w:t>троля и регионального государственного жилищного надзора;</w:t>
      </w:r>
    </w:p>
    <w:p>
      <w:pPr>
        <w:pStyle w:val="21"/>
        <w:shd w:fill="auto" w:val="clear"/>
        <w:spacing w:lineRule="exact" w:line="326" w:before="0" w:after="293"/>
        <w:ind w:left="40" w:right="40" w:firstLine="720"/>
        <w:rPr>
          <w:sz w:val="22"/>
          <w:szCs w:val="22"/>
        </w:rPr>
      </w:pPr>
      <w:r>
        <w:rPr>
          <w:sz w:val="22"/>
          <w:szCs w:val="22"/>
        </w:rPr>
        <w:t>повышение эффективности муниципального жилищного контроля и регио</w:t>
        <w:softHyphen/>
        <w:t>нального государственного жилищного надзора.</w:t>
      </w:r>
    </w:p>
    <w:p>
      <w:pPr>
        <w:pStyle w:val="21"/>
        <w:shd w:fill="auto" w:val="clear"/>
        <w:spacing w:lineRule="exact" w:line="260" w:before="0" w:after="293"/>
        <w:ind w:firstLine="35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. Принципы взаимодействия</w:t>
      </w:r>
    </w:p>
    <w:p>
      <w:pPr>
        <w:pStyle w:val="21"/>
        <w:shd w:fill="auto" w:val="clear"/>
        <w:tabs>
          <w:tab w:val="clear" w:pos="708"/>
          <w:tab w:val="left" w:pos="1014" w:leader="none"/>
        </w:tabs>
        <w:spacing w:lineRule="exact" w:line="322"/>
        <w:ind w:right="40" w:hanging="0"/>
        <w:rPr>
          <w:sz w:val="22"/>
          <w:szCs w:val="22"/>
        </w:rPr>
      </w:pPr>
      <w:r>
        <w:rPr>
          <w:sz w:val="22"/>
          <w:szCs w:val="22"/>
        </w:rPr>
        <w:t>4. При осуществлении взаимодействия орган муниципального жилищного контроля и орган регионального государственного жилищного надзора руковод</w:t>
        <w:softHyphen/>
        <w:t>ствуются следующими принципами:</w:t>
      </w:r>
    </w:p>
    <w:p>
      <w:pPr>
        <w:pStyle w:val="21"/>
        <w:shd w:fill="auto" w:val="clear"/>
        <w:spacing w:lineRule="exact" w:line="322"/>
        <w:ind w:left="40" w:firstLine="720"/>
        <w:rPr>
          <w:sz w:val="22"/>
          <w:szCs w:val="22"/>
        </w:rPr>
      </w:pPr>
      <w:r>
        <w:rPr>
          <w:sz w:val="22"/>
          <w:szCs w:val="22"/>
        </w:rPr>
        <w:t>приоритет прав и свобод человека и гражданина;</w:t>
      </w:r>
    </w:p>
    <w:p>
      <w:pPr>
        <w:pStyle w:val="21"/>
        <w:shd w:fill="auto" w:val="clear"/>
        <w:spacing w:lineRule="exact" w:line="322"/>
        <w:ind w:left="40" w:firstLine="720"/>
        <w:rPr>
          <w:sz w:val="22"/>
          <w:szCs w:val="22"/>
        </w:rPr>
      </w:pPr>
      <w:r>
        <w:rPr>
          <w:sz w:val="22"/>
          <w:szCs w:val="22"/>
        </w:rPr>
        <w:t>законность;</w:t>
      </w:r>
    </w:p>
    <w:p>
      <w:pPr>
        <w:pStyle w:val="21"/>
        <w:shd w:fill="auto" w:val="clear"/>
        <w:spacing w:lineRule="exact" w:line="322"/>
        <w:ind w:left="40" w:right="40" w:firstLine="720"/>
        <w:rPr>
          <w:sz w:val="22"/>
          <w:szCs w:val="22"/>
        </w:rPr>
      </w:pPr>
      <w:r>
        <w:rPr>
          <w:sz w:val="22"/>
          <w:szCs w:val="22"/>
        </w:rPr>
        <w:t>независим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а муниципального жилищного контроля и органа регионального государственного жилищного надзора;</w:t>
      </w:r>
    </w:p>
    <w:p>
      <w:pPr>
        <w:pStyle w:val="21"/>
        <w:shd w:fill="auto" w:val="clear"/>
        <w:ind w:left="40" w:right="40" w:firstLine="580"/>
        <w:rPr>
          <w:sz w:val="22"/>
          <w:szCs w:val="22"/>
        </w:rPr>
      </w:pPr>
      <w:r>
        <w:rPr>
          <w:sz w:val="22"/>
          <w:szCs w:val="22"/>
        </w:rPr>
        <w:t>паритетность - орган муниципального жилищного контроля и орган регио</w:t>
        <w:softHyphen/>
        <w:t>нального государственного жилищного надзора в ходе сотрудничества не теряют своей самостоятельности, не поступают в подчинение один другому, а имеют равные права при решении всех вопросов совместной деятельности;</w:t>
      </w:r>
    </w:p>
    <w:p>
      <w:pPr>
        <w:pStyle w:val="21"/>
        <w:shd w:fill="auto" w:val="clear"/>
        <w:spacing w:before="0" w:after="346"/>
        <w:ind w:left="40" w:right="40" w:firstLine="580"/>
        <w:rPr>
          <w:i/>
          <w:i/>
          <w:sz w:val="22"/>
          <w:szCs w:val="22"/>
        </w:rPr>
      </w:pPr>
      <w:r>
        <w:rPr>
          <w:sz w:val="22"/>
          <w:szCs w:val="22"/>
        </w:rPr>
        <w:t>обеспечение полноты, достоверности и законности получения и распро</w:t>
        <w:softHyphen/>
        <w:t>странения информации, которой орган муниципального жилищного контроля и орган регионального государственного жилищного надзора обмениваются между собой.</w:t>
      </w:r>
    </w:p>
    <w:p>
      <w:pPr>
        <w:pStyle w:val="21"/>
        <w:shd w:fill="auto" w:val="clear"/>
        <w:spacing w:lineRule="exact" w:line="260" w:before="0" w:after="298"/>
        <w:ind w:left="334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. Направления взаимодействия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2"/>
          <w:szCs w:val="22"/>
        </w:rPr>
      </w:pPr>
      <w:r>
        <w:rPr>
          <w:sz w:val="22"/>
          <w:szCs w:val="22"/>
        </w:rPr>
        <w:t>5. Орган муниципального жилищного контроля и орган регионального гос</w:t>
        <w:softHyphen/>
        <w:t>ударственного жилищного надзора осуществляют взаимодействие по следующим вопросам: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2"/>
          <w:szCs w:val="22"/>
        </w:rPr>
      </w:pPr>
      <w:r>
        <w:rPr>
          <w:sz w:val="22"/>
          <w:szCs w:val="22"/>
        </w:rPr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2"/>
          <w:szCs w:val="22"/>
        </w:rPr>
      </w:pPr>
      <w:r>
        <w:rPr>
          <w:sz w:val="22"/>
          <w:szCs w:val="22"/>
        </w:rPr>
        <w:t>информирование о ежегодных планах проведения проверок, о результатах внеплановых проверок, составляющих предмет контроля (надзора) стороны по взаимодействию;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2"/>
          <w:szCs w:val="22"/>
        </w:rPr>
      </w:pPr>
      <w:r>
        <w:rPr>
          <w:sz w:val="22"/>
          <w:szCs w:val="22"/>
        </w:rPr>
        <w:t>обмена информацией о результатах мероприятий по контролю (надзору), со</w:t>
        <w:softHyphen/>
        <w:t>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2"/>
          <w:szCs w:val="22"/>
        </w:rPr>
      </w:pPr>
      <w:r>
        <w:rPr>
          <w:sz w:val="22"/>
          <w:szCs w:val="22"/>
        </w:rPr>
        <w:t>планирование и проведение совместных мероприятий по вопросам осуществ</w:t>
        <w:softHyphen/>
        <w:t>ления муниципального жилищного контроля;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2"/>
          <w:szCs w:val="22"/>
        </w:rPr>
      </w:pPr>
      <w:r>
        <w:rPr>
          <w:sz w:val="22"/>
          <w:szCs w:val="22"/>
        </w:rPr>
        <w:t>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2"/>
          <w:szCs w:val="22"/>
        </w:rPr>
      </w:pPr>
      <w:r>
        <w:rPr>
          <w:sz w:val="22"/>
          <w:szCs w:val="22"/>
        </w:rPr>
        <w:t>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2"/>
          <w:szCs w:val="22"/>
        </w:rPr>
      </w:pPr>
      <w:r>
        <w:rPr>
          <w:sz w:val="22"/>
          <w:szCs w:val="22"/>
        </w:rPr>
        <w:t>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2"/>
          <w:szCs w:val="22"/>
        </w:rPr>
      </w:pPr>
      <w:r>
        <w:rPr>
          <w:sz w:val="22"/>
          <w:szCs w:val="22"/>
        </w:rPr>
        <w:t>6. Орган муниципального жилищного контроля и орган регионального госу</w:t>
        <w:softHyphen/>
        <w:t>дарственного жилищного надзора взаимодействуют путём: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2"/>
          <w:szCs w:val="22"/>
        </w:rPr>
      </w:pPr>
      <w:r>
        <w:rPr>
          <w:sz w:val="22"/>
          <w:szCs w:val="22"/>
        </w:rPr>
        <w:t>проведения совместных плановых проверок юридических лиц, индивидуаль</w:t>
        <w:softHyphen/>
        <w:t>ных предпринимателей;</w:t>
      </w:r>
    </w:p>
    <w:p>
      <w:pPr>
        <w:pStyle w:val="21"/>
        <w:shd w:fill="auto" w:val="clear"/>
        <w:spacing w:lineRule="exact" w:line="322"/>
        <w:ind w:left="40" w:right="40" w:firstLine="580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</w:t>
        <w:softHyphen/>
        <w:t>нятия;</w:t>
      </w:r>
    </w:p>
    <w:p>
      <w:pPr>
        <w:pStyle w:val="21"/>
        <w:shd w:fill="auto" w:val="clear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предоставления административных регламентов осуществления муниципаль</w:t>
        <w:softHyphen/>
        <w:t>ного жилищного контроля в орган государственного жилищного надзора;</w:t>
      </w:r>
    </w:p>
    <w:p>
      <w:pPr>
        <w:pStyle w:val="21"/>
        <w:shd w:fill="auto" w:val="clear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;</w:t>
      </w:r>
    </w:p>
    <w:p>
      <w:pPr>
        <w:pStyle w:val="21"/>
        <w:shd w:fill="auto" w:val="clear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направления предложений о совершенствовании жилищного законодатель</w:t>
        <w:softHyphen/>
        <w:t>ства.</w:t>
      </w:r>
    </w:p>
    <w:p>
      <w:pPr>
        <w:pStyle w:val="21"/>
        <w:numPr>
          <w:ilvl w:val="1"/>
          <w:numId w:val="18"/>
        </w:numPr>
        <w:shd w:fill="auto" w:val="clear"/>
        <w:tabs>
          <w:tab w:val="clear" w:pos="708"/>
          <w:tab w:val="left" w:pos="849" w:leader="none"/>
        </w:tabs>
        <w:spacing w:lineRule="exact" w:line="322"/>
        <w:ind w:left="40" w:firstLine="540"/>
        <w:rPr>
          <w:sz w:val="22"/>
          <w:szCs w:val="22"/>
        </w:rPr>
      </w:pPr>
      <w:r>
        <w:rPr>
          <w:sz w:val="22"/>
          <w:szCs w:val="22"/>
        </w:rPr>
        <w:t>Результатами осуществления взаимодействия являются:</w:t>
      </w:r>
    </w:p>
    <w:p>
      <w:pPr>
        <w:pStyle w:val="21"/>
        <w:shd w:fill="auto" w:val="clear"/>
        <w:spacing w:lineRule="exact" w:line="322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проведение совместных плановых проверок юридических лиц, индивидуаль</w:t>
        <w:softHyphen/>
        <w:t>ных предпринимателей;</w:t>
      </w:r>
    </w:p>
    <w:p>
      <w:pPr>
        <w:pStyle w:val="21"/>
        <w:shd w:fill="auto" w:val="clear"/>
        <w:spacing w:lineRule="exact" w:line="322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обмен информацией о результатах мероприятий по контролю (надзору), со</w:t>
        <w:softHyphen/>
        <w:t>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21"/>
        <w:shd w:fill="auto" w:val="clear"/>
        <w:spacing w:lineRule="exact" w:line="322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выработка согласованных предложений о совершенствовании законодатель</w:t>
        <w:softHyphen/>
        <w:t>ства Российской Федерации в части организации и осуществления муниципально</w:t>
        <w:softHyphen/>
        <w:t>го жилищного контроля и регионального государственного жилищного надзора;</w:t>
      </w:r>
    </w:p>
    <w:p>
      <w:pPr>
        <w:pStyle w:val="21"/>
        <w:shd w:fill="auto" w:val="clear"/>
        <w:spacing w:lineRule="exact" w:line="322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подготовка и оформление необходимых документов по результатам прове</w:t>
        <w:softHyphen/>
        <w:t>денных совместных проверок, предусмотренных законодательством Российской Федер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22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Планирование, обмен информацией о результатах проведения проверок юридических лиц, индивидуальных предпринимателей, граждан и другие меро</w:t>
        <w:softHyphen/>
        <w:t>приятия, относящиеся к предмету настоящего регламента, осуществляются с уче</w:t>
        <w:softHyphen/>
        <w:t>том выполнения требований законодательных и иных нормативных правовых ак</w:t>
        <w:softHyphen/>
        <w:t>тов Российской Федерации в области защиты персональных данных и иных све</w:t>
        <w:softHyphen/>
        <w:t>дений, составляющих тайну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70" w:leader="none"/>
        </w:tabs>
        <w:spacing w:lineRule="exact" w:line="346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Информация по вопросам осуществления взаимодействия предоставляется посредством:</w:t>
      </w:r>
    </w:p>
    <w:p>
      <w:pPr>
        <w:pStyle w:val="21"/>
        <w:shd w:fill="auto" w:val="clear"/>
        <w:spacing w:lineRule="exact" w:line="322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размещения на официальных сайтах органа муниципального жилищного кон</w:t>
        <w:softHyphen/>
        <w:t>троля, органа регионального государственного жилищного надзора в информаци</w:t>
        <w:softHyphen/>
        <w:t>онно-телекоммуникационной сети «Интернет»;</w:t>
      </w:r>
    </w:p>
    <w:p>
      <w:pPr>
        <w:pStyle w:val="21"/>
        <w:shd w:fill="auto" w:val="clear"/>
        <w:spacing w:lineRule="exact" w:line="322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использования средств телефонной связи, электронного информирования; публикаций в средствах массовой информации информационных материалов (пресс-релизов, статей, иных публикаций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322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На официальных сайтах органа муниципального жилищного контроля, органа регионального государственного жилищного надзора в информационно- телекоммуникационной сети «Интернет» размещается информация о мероприя</w:t>
        <w:softHyphen/>
        <w:t>тиях по муниципальному жилищному контролю, региональному государственно</w:t>
        <w:softHyphen/>
        <w:t>му жилищному надзору и совместной деятельности органа муниципального жи</w:t>
        <w:softHyphen/>
        <w:t>лищного контроля, органа регионального государственного жилищного надзора, предусмотренная законодательством Российской Федер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34" w:leader="none"/>
        </w:tabs>
        <w:spacing w:lineRule="exact" w:line="322" w:before="0" w:after="240"/>
        <w:ind w:left="60" w:right="60" w:firstLine="540"/>
        <w:rPr>
          <w:sz w:val="22"/>
          <w:szCs w:val="22"/>
        </w:rPr>
      </w:pPr>
      <w:r>
        <w:rPr>
          <w:sz w:val="22"/>
          <w:szCs w:val="22"/>
        </w:rPr>
        <w:t>Консультации (справочная информация) по вопросам осуществления му</w:t>
        <w:softHyphen/>
        <w:t>ниципального жилищного контроля, регионального государственного жилищного надзора предоставляются юридическому лицу, индивидуальному предпринимате</w:t>
        <w:softHyphen/>
        <w:t>лю, в отношении которых осуществлялись мероприятия контролю (надзору), служащими органа муниципального жилищного контроля, органа регионального государственного жилищного надзора по телефону и при личном приеме.</w:t>
      </w:r>
    </w:p>
    <w:p>
      <w:pPr>
        <w:pStyle w:val="21"/>
        <w:shd w:fill="auto" w:val="clear"/>
        <w:spacing w:lineRule="exact" w:line="322" w:before="0" w:after="240"/>
        <w:ind w:left="3240" w:right="60" w:hanging="24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V. Проведение совместных плановых проверок юридических лиц, индиви</w:t>
        <w:softHyphen/>
        <w:t>дуальных предпринимателей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20" w:leader="none"/>
        </w:tabs>
        <w:spacing w:lineRule="exact" w:line="322"/>
        <w:ind w:left="60" w:right="60" w:firstLine="560"/>
        <w:rPr>
          <w:sz w:val="22"/>
          <w:szCs w:val="22"/>
        </w:rPr>
      </w:pPr>
      <w:r>
        <w:rPr>
          <w:sz w:val="22"/>
          <w:szCs w:val="22"/>
        </w:rPr>
        <w:t>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06" w:leader="none"/>
        </w:tabs>
        <w:spacing w:lineRule="exact" w:line="322"/>
        <w:ind w:left="60" w:right="60" w:firstLine="560"/>
        <w:rPr/>
      </w:pPr>
      <w:r>
        <w:rPr>
          <w:sz w:val="22"/>
          <w:szCs w:val="22"/>
        </w:rPr>
        <w:t>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, разрабатываемых в порядке, уста</w:t>
        <w:softHyphen/>
        <w:t xml:space="preserve">новленном Федеральным законом от 26.12.2008 № 294-ФЗ (далее </w:t>
      </w:r>
      <w:r>
        <w:rPr>
          <w:rStyle w:val="1"/>
          <w:sz w:val="22"/>
          <w:szCs w:val="22"/>
        </w:rPr>
        <w:t xml:space="preserve">- </w:t>
      </w:r>
      <w:r>
        <w:rPr>
          <w:sz w:val="22"/>
          <w:szCs w:val="22"/>
        </w:rPr>
        <w:t>ежегодные планы проверок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15" w:leader="none"/>
        </w:tabs>
        <w:spacing w:lineRule="exact" w:line="322"/>
        <w:ind w:left="60" w:right="60" w:firstLine="560"/>
        <w:rPr>
          <w:sz w:val="22"/>
          <w:szCs w:val="22"/>
        </w:rPr>
      </w:pPr>
      <w:r>
        <w:rPr>
          <w:sz w:val="22"/>
          <w:szCs w:val="22"/>
        </w:rPr>
        <w:t>С целью согласования проведения совместных плановых проверок юри</w:t>
        <w:softHyphen/>
        <w:t>дических лиц, индивидуальных предпринимателей орган регионального государ</w:t>
        <w:softHyphen/>
        <w:t>ственного жилищного надзора в срок до 1 августа года, предшествующего году проведения плановых проверок,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</w:t>
        <w:softHyphen/>
        <w:t>бот по содержанию и ремонту общего имущества в многоквартирных домах, предоставлению коммунальных услуг собственникам и пользователям помеще</w:t>
        <w:softHyphen/>
        <w:t>ний в многоквартирных домах и жилых домах, расположенных на территории муниципального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73" w:leader="none"/>
        </w:tabs>
        <w:spacing w:lineRule="exact" w:line="322"/>
        <w:ind w:left="60" w:right="60" w:firstLine="560"/>
        <w:rPr>
          <w:sz w:val="22"/>
          <w:szCs w:val="22"/>
        </w:rPr>
      </w:pPr>
      <w:r>
        <w:rPr>
          <w:sz w:val="22"/>
          <w:szCs w:val="22"/>
        </w:rPr>
        <w:t>Орган муниципального контроля в срок, не превышающий 10 рабочих дней со дня получения выписки из проекта ежегодного плана проверок:</w:t>
      </w:r>
    </w:p>
    <w:p>
      <w:pPr>
        <w:pStyle w:val="21"/>
        <w:shd w:fill="auto" w:val="clear"/>
        <w:tabs>
          <w:tab w:val="clear" w:pos="708"/>
          <w:tab w:val="left" w:pos="881" w:leader="none"/>
        </w:tabs>
        <w:spacing w:lineRule="exact" w:line="322"/>
        <w:ind w:left="60" w:right="60" w:firstLine="560"/>
        <w:rPr>
          <w:sz w:val="22"/>
          <w:szCs w:val="22"/>
        </w:rPr>
      </w:pPr>
      <w:r>
        <w:rPr>
          <w:sz w:val="22"/>
          <w:szCs w:val="22"/>
        </w:rPr>
        <w:t>а)</w:t>
        <w:tab/>
        <w:t>определяет перечень юридических лиц, индивидуальных предпринимате</w:t>
        <w:softHyphen/>
        <w:t>лей, включённых в проект ежегодного плана проверок, с целью проведения сов</w:t>
        <w:softHyphen/>
        <w:t>местных плановых проверок;</w:t>
      </w:r>
    </w:p>
    <w:p>
      <w:pPr>
        <w:pStyle w:val="21"/>
        <w:shd w:fill="auto" w:val="clear"/>
        <w:tabs>
          <w:tab w:val="clear" w:pos="708"/>
          <w:tab w:val="left" w:pos="890" w:leader="none"/>
        </w:tabs>
        <w:spacing w:lineRule="exact" w:line="322"/>
        <w:ind w:left="60" w:right="60" w:firstLine="560"/>
        <w:rPr>
          <w:sz w:val="22"/>
          <w:szCs w:val="22"/>
        </w:rPr>
      </w:pPr>
      <w:r>
        <w:rPr>
          <w:sz w:val="22"/>
          <w:szCs w:val="22"/>
        </w:rPr>
        <w:t>б)</w:t>
        <w:tab/>
        <w:t>направляет в орган регионального государственного жилищного надзора в письменной форме, подписанной руководителем органа муниципального жилищ</w:t>
        <w:softHyphen/>
        <w:t>ного контроля, предложения о согласовании проведения совместных плановых проверок юридических лиц, индивидуальных предпринимателей в сроки, уста</w:t>
        <w:softHyphen/>
        <w:t>новленные в представленном проекте ежегодного плана проверок, с указанием предмета проведения каждой из проверок;</w:t>
      </w:r>
    </w:p>
    <w:p>
      <w:pPr>
        <w:pStyle w:val="21"/>
        <w:shd w:fill="auto" w:val="clear"/>
        <w:tabs>
          <w:tab w:val="clear" w:pos="708"/>
          <w:tab w:val="left" w:pos="881" w:leader="none"/>
        </w:tabs>
        <w:spacing w:lineRule="exact" w:line="322"/>
        <w:ind w:left="60" w:right="60" w:firstLine="560"/>
        <w:rPr>
          <w:sz w:val="22"/>
          <w:szCs w:val="22"/>
        </w:rPr>
      </w:pPr>
      <w:r>
        <w:rPr>
          <w:sz w:val="22"/>
          <w:szCs w:val="22"/>
        </w:rPr>
        <w:t>в)</w:t>
        <w:tab/>
        <w:t>вносит соответствующие проверки, выбранные для совместного проведе</w:t>
        <w:softHyphen/>
        <w:t>ния, в план проверок органа муниципального жилищного контроля на соответ</w:t>
        <w:softHyphen/>
        <w:t>ствующий год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86" w:leader="none"/>
        </w:tabs>
        <w:spacing w:lineRule="exact" w:line="322"/>
        <w:ind w:left="40" w:right="40" w:firstLine="560"/>
        <w:rPr>
          <w:sz w:val="22"/>
          <w:szCs w:val="22"/>
        </w:rPr>
      </w:pPr>
      <w:r>
        <w:rPr>
          <w:sz w:val="22"/>
          <w:szCs w:val="22"/>
        </w:rPr>
        <w:t>Орган регионального государственного жилищного надзора в течение 3 рабочих дней со дня поступления предложений органа муниципального жилищ</w:t>
        <w:softHyphen/>
        <w:t>ного контроля о согласовании проведения совместных плановых проверок вносит в проект ежегодного плана плановых проверок соответствующие свед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00" w:leader="none"/>
        </w:tabs>
        <w:spacing w:lineRule="exact" w:line="322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Проекты ежегодных планов проведения органом муниципального жи</w:t>
        <w:softHyphen/>
        <w:t>лищного контроля и органом регионального государственного жилищного надзо</w:t>
        <w:softHyphen/>
        <w:t>ра плановых проверок направляются в порядке, установленном Правительством Российской Федерации, в органы прокуратуры в срок до 1 сентября года, предше</w:t>
        <w:softHyphen/>
        <w:t>ствующего году проведения плановых проверок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95" w:leader="none"/>
        </w:tabs>
        <w:spacing w:lineRule="exact" w:line="322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В случае поступления предложений органов прокуратуры по проектам ежегодных планов проведения плановых проверок, связанных с проведением совместных проверок, орган муниципального контроля, орган регионального гос</w:t>
        <w:softHyphen/>
        <w:t>ударственного жилищного надзора в срок, не превышающий 10 рабочих дней, обмениваются информацией о таких предложениях с целью принятия совместных решений по таким предложениям, при необходимости обсуждают такие предло</w:t>
        <w:softHyphen/>
        <w:t>жения на совместном совещан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90" w:leader="none"/>
        </w:tabs>
        <w:spacing w:lineRule="exact" w:line="322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На основании согласованного органом муниципального жилищного кон</w:t>
        <w:softHyphen/>
        <w:t>троля и органом регионального государственного жилищного надзора решения, принятого по итогам рассмотрения предложений органов прокуратуры, произво</w:t>
        <w:softHyphen/>
        <w:t>дится корректировка ежегодных планов проведения плановых проверок с после</w:t>
        <w:softHyphen/>
        <w:t>дующим их утверждением и направлением в органы прокуратуры в срок до 1 но</w:t>
        <w:softHyphen/>
        <w:t>ября года, предшествующего году проведения плановых проверок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86" w:leader="none"/>
        </w:tabs>
        <w:spacing w:lineRule="exact" w:line="322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Утвержденные ежегодные планы проведения плановых проверок разме</w:t>
        <w:softHyphen/>
        <w:t>щаются на официальных сайтах органа муниципального жилищного контроля, органа регионального государственного жилищного надзора в информационно- телекоммуникационной сети «Интернет» в течение 5 рабочих дней после дня их утвержд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24" w:leader="none"/>
        </w:tabs>
        <w:spacing w:lineRule="exact" w:line="322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О проведении совместной плановой проверки юридическое лицо, инди</w:t>
        <w:softHyphen/>
        <w:t>видуальный предприниматель уведомляются органом муниципального жилищно</w:t>
        <w:softHyphen/>
        <w:t>го контроля,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, заместителя руководителя соот</w:t>
        <w:softHyphen/>
        <w:t>ветственно органа муниципального жилищного контроля,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</w:t>
        <w:softHyphen/>
        <w:t>ным способом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90" w:leader="none"/>
        </w:tabs>
        <w:spacing w:lineRule="exact" w:line="322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Должностные лица органа муниципального жилищного надзора, органа регионального государственного жилищного надзора, уполномоченные приказом (распоряжением) на проведение совместной плановой проверки, не позднее, чем за 3 рабочих дня до начала проведения совместной плановой проверки, согласо</w:t>
        <w:softHyphen/>
        <w:t>вывают место и время начала проверки, иные организационные вопрос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00" w:leader="none"/>
        </w:tabs>
        <w:spacing w:lineRule="exact" w:line="322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В случае проведения совместной плановой проверки юридического лица, индивидуального предпринимателя, являющегося членом саморегулируемой ор</w:t>
        <w:softHyphen/>
        <w:t>ганизации, орган муниципального жилищного контроля, орган регионального государственного жилищного надзора уведомляют саморегулируемую организа</w:t>
        <w:softHyphen/>
        <w:t>цию в целях обеспечения возможности участия или присутствия ее представителя при проведении совместной плановой проверк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05" w:leader="none"/>
        </w:tabs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Совместные плановые проверки проводятся в соответствии с требования</w:t>
        <w:softHyphen/>
        <w:t>ми к проведению проверок, установленных Федеральным законом от 26.12.2008 № 294-ФЗ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00" w:leader="none"/>
        </w:tabs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По результатам совместной проверки должностными лицами органа му</w:t>
        <w:softHyphen/>
        <w:t>ниципального жилищного контроля, органа регионального государственного жи</w:t>
        <w:softHyphen/>
        <w:t>лищного надзора, проводящими проверку, составляется акт в порядке, установ</w:t>
        <w:softHyphen/>
        <w:t>ленном Федеральным законом от 26.12.2008 № 294-ФЗ, и в случае выявления при проведении проверки нарушений юридическим лицом, индивидуальным пред</w:t>
        <w:softHyphen/>
        <w:t>принимателем условий договора управления многоквартирным домом или обяза</w:t>
        <w:softHyphen/>
        <w:t>тельных требований и (или) требований, установленных муниципальными право</w:t>
        <w:softHyphen/>
        <w:t>выми актами, в пределах полномочий принимают меры, предусмотренные зако</w:t>
        <w:softHyphen/>
        <w:t>нодательством Российской Федерации, законодательством Новосибирской обла</w:t>
        <w:softHyphen/>
        <w:t>ст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95" w:leader="none"/>
        </w:tabs>
        <w:spacing w:before="0" w:after="286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Орган муниципального жилищного контроля, орган регионального госу</w:t>
        <w:softHyphen/>
        <w:t>дарственного жилищного надзора обмениваются информацией о результатах про</w:t>
        <w:softHyphen/>
        <w:t>ведённой совместной плановой проверки посредством направления сведений о выявленных нарушениях и принятых мерах в течение 5 рабочих дней со дня за</w:t>
        <w:softHyphen/>
        <w:t>вершения проверки.</w:t>
      </w:r>
    </w:p>
    <w:p>
      <w:pPr>
        <w:pStyle w:val="21"/>
        <w:shd w:fill="auto" w:val="clear"/>
        <w:spacing w:lineRule="exact" w:line="260" w:before="0" w:after="297"/>
        <w:ind w:left="18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. Информирование о результатах проведенных проверок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16" w:leader="none"/>
        </w:tabs>
        <w:ind w:left="40" w:right="40" w:firstLine="700"/>
        <w:rPr>
          <w:sz w:val="22"/>
          <w:szCs w:val="22"/>
        </w:rPr>
      </w:pPr>
      <w:r>
        <w:rPr>
          <w:sz w:val="22"/>
          <w:szCs w:val="22"/>
        </w:rPr>
        <w:t>Орган муниципального жилищного контроля, орган государственного жилищного надзора информируют друг друга о результатах проведенных прове</w:t>
        <w:softHyphen/>
        <w:t>рок в отношении юридических лиц, индивидуальных предпринимателей, осу</w:t>
        <w:softHyphen/>
        <w:t>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</w:t>
        <w:softHyphen/>
        <w:t>женных на территории муниципального образования, ежеквартально, не позднее 10-го числа месяца, следующего за истекшим кварталом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73" w:leader="none"/>
        </w:tabs>
        <w:ind w:left="40" w:right="40" w:firstLine="700"/>
        <w:rPr>
          <w:sz w:val="22"/>
          <w:szCs w:val="22"/>
        </w:rPr>
      </w:pPr>
      <w:r>
        <w:rPr>
          <w:sz w:val="22"/>
          <w:szCs w:val="22"/>
        </w:rPr>
        <w:t>В случае выявления органом муниципального жилищного контроля при проведении проверок нарушений юридическим лицом, индивидуальным пред</w:t>
        <w:softHyphen/>
        <w:t>принимателем, гражданином обязательных требований, ответственность за нару</w:t>
        <w:softHyphen/>
        <w:t>шение которых предусмотрена частью 1 статьи 6.24, частями 1, 2 статьи 7.21, ста</w:t>
        <w:softHyphen/>
        <w:t>тьями 7.22, 7.23, частями 4, 5 статьи 9.16 КоАП РФ, орган муниципального жи</w:t>
        <w:softHyphen/>
        <w:t>лищного контроля направляет материалы таких проверок в орган регионального государственного жилищного надзора.</w:t>
      </w:r>
    </w:p>
    <w:p>
      <w:pPr>
        <w:pStyle w:val="21"/>
        <w:shd w:fill="auto" w:val="clear"/>
        <w:ind w:left="40" w:right="40" w:firstLine="540"/>
        <w:rPr>
          <w:sz w:val="22"/>
          <w:szCs w:val="22"/>
        </w:rPr>
      </w:pPr>
      <w:r>
        <w:rPr>
          <w:sz w:val="22"/>
          <w:szCs w:val="22"/>
        </w:rPr>
        <w:t>29. Материалы проведенных проверок, предусмотренных пунктом 28 насто</w:t>
        <w:softHyphen/>
        <w:t>ящего регламента, направляются в орган регионального государственного жи</w:t>
        <w:softHyphen/>
        <w:t>лищного надзора в составе, предусмотренном пунктом 30 настоящего регламента, в течение 5 рабочих дней со дня завершения проверки:</w:t>
      </w:r>
    </w:p>
    <w:p>
      <w:pPr>
        <w:pStyle w:val="21"/>
        <w:shd w:fill="auto" w:val="clear"/>
        <w:ind w:left="40" w:firstLine="540"/>
        <w:rPr>
          <w:sz w:val="22"/>
          <w:szCs w:val="22"/>
        </w:rPr>
      </w:pPr>
      <w:r>
        <w:rPr>
          <w:sz w:val="22"/>
          <w:szCs w:val="22"/>
        </w:rPr>
        <w:t>заказным почтовым отправлением;</w:t>
      </w:r>
    </w:p>
    <w:p>
      <w:pPr>
        <w:pStyle w:val="21"/>
        <w:shd w:fill="auto" w:val="clear"/>
        <w:ind w:left="40" w:firstLine="520"/>
        <w:rPr>
          <w:sz w:val="22"/>
          <w:szCs w:val="22"/>
        </w:rPr>
      </w:pPr>
      <w:r>
        <w:rPr>
          <w:sz w:val="22"/>
          <w:szCs w:val="22"/>
        </w:rPr>
        <w:t>курьером под расписку;</w:t>
      </w:r>
    </w:p>
    <w:p>
      <w:pPr>
        <w:pStyle w:val="21"/>
        <w:shd w:fill="auto" w:val="clear"/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иным доступным способом, позволяющим установить факт получения орга</w:t>
        <w:softHyphen/>
        <w:t>ном регионального государственного жилищного надзора таких материалов.</w:t>
      </w:r>
    </w:p>
    <w:p>
      <w:pPr>
        <w:pStyle w:val="21"/>
        <w:shd w:fill="auto" w:val="clear"/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30. Материалы проведенных проверок, предусмотренные пунктом 28 насто</w:t>
        <w:softHyphen/>
        <w:t>ящего Регламента, должны содержать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80" w:leader="none"/>
        </w:tabs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акт проверки, оформленный в соответствии с требованиями статьи 16 Фе</w:t>
        <w:softHyphen/>
        <w:t>дерального закона от 26.12.2008 № 294-ФЗ, в котором должны быть указан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ind w:left="40" w:firstLine="520"/>
        <w:rPr>
          <w:sz w:val="22"/>
          <w:szCs w:val="22"/>
        </w:rPr>
      </w:pPr>
      <w:r>
        <w:rPr>
          <w:sz w:val="22"/>
          <w:szCs w:val="22"/>
        </w:rPr>
        <w:t>дата, время и место составления акта провер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28" w:leader="none"/>
        </w:tabs>
        <w:ind w:left="40" w:firstLine="520"/>
        <w:rPr>
          <w:sz w:val="22"/>
          <w:szCs w:val="22"/>
        </w:rPr>
      </w:pPr>
      <w:r>
        <w:rPr>
          <w:sz w:val="22"/>
          <w:szCs w:val="22"/>
        </w:rPr>
        <w:t>наименование органа муниципального жилищного контрол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дата и номер распоряжения или приказа руководителя, заместителя руково</w:t>
        <w:softHyphen/>
        <w:t>дителя органа муниципального жилищного контрол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фамилии, имена, отчества и должности должностного лица или должност</w:t>
        <w:softHyphen/>
        <w:t>ных лиц, проводивших проверк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наименование проверяемого юридического лица или фамилия, имя и отче</w:t>
        <w:softHyphen/>
        <w:t>ство индивидуального предпринимателя, а также фамилия, имя, отчество и долж</w:t>
        <w:softHyphen/>
        <w:t>ность руководителя, иного должностного лица или уполномоченного представи</w:t>
        <w:softHyphen/>
        <w:t>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ind w:left="40" w:firstLine="520"/>
        <w:rPr>
          <w:sz w:val="22"/>
          <w:szCs w:val="22"/>
        </w:rPr>
      </w:pPr>
      <w:r>
        <w:rPr>
          <w:sz w:val="22"/>
          <w:szCs w:val="22"/>
        </w:rPr>
        <w:t>дата, время, продолжительность и место проведения провер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сведения о результатах проверки, в том числе о выявленных нарушениях обязательных требований и требований, установленных муниципальными право</w:t>
        <w:softHyphen/>
        <w:t>выми актами, об их характере и о лицах, допустивших указанные наруш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сведения об ознакомлении или отказе в ознакомлении с актом проверки ру</w:t>
        <w:softHyphen/>
        <w:t>ководителя, иного должностного лица или уполномоченного представителя юри</w:t>
        <w:softHyphen/>
        <w:t>дического лица, индивидуального предпринимателя, его уполномоченного пред</w:t>
        <w:softHyphen/>
        <w:t>ставителя, присутствовавших при проведении проверки, о наличии их подписей или об отказе от совершения подписи, а также сведения о внесении в журнал уче</w:t>
        <w:softHyphen/>
        <w:t>та проверок записи о проведенной проверке либо о невозможности внесения та</w:t>
        <w:softHyphen/>
        <w:t>кой записи в связи с отсутствием у юридического лица, индивидуального пред</w:t>
        <w:softHyphen/>
        <w:t>принимателя указанного журнал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ind w:left="40" w:firstLine="520"/>
        <w:rPr>
          <w:sz w:val="22"/>
          <w:szCs w:val="22"/>
        </w:rPr>
      </w:pPr>
      <w:r>
        <w:rPr>
          <w:sz w:val="22"/>
          <w:szCs w:val="22"/>
        </w:rPr>
        <w:t>подписи должностного лица или должностных лиц, проводивших проверку;</w:t>
      </w:r>
    </w:p>
    <w:p>
      <w:pPr>
        <w:pStyle w:val="21"/>
        <w:numPr>
          <w:ilvl w:val="1"/>
          <w:numId w:val="2"/>
        </w:numPr>
        <w:shd w:fill="auto" w:val="clear"/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ручение акта проверки руководителю, ино</w:t>
        <w:softHyphen/>
        <w:t>му должностному лицу или уполномоченному представителю юридического ли</w:t>
        <w:softHyphen/>
        <w:t>ца, индивидуальному предпринимателю, его уполномоченному представителю, гражданину, его уполномоченному представителю (далее - уполномоченное ли</w:t>
        <w:softHyphen/>
        <w:t>цо) под расписку об ознакомлении с актом проверки либо направление акта про</w:t>
        <w:softHyphen/>
        <w:t>верки проверяемому лицу заказным почтовым отправлением с уведомлением о вручении)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75" w:leader="none"/>
        </w:tabs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доверенность на участие уполномоченного представителя юридического лица, индивидуального предпринимателя в проверке, составлении и (или) полу</w:t>
        <w:softHyphen/>
        <w:t>чении акта проверки, если акт проверки оформлялся и (или) вручался лицу, дей</w:t>
        <w:softHyphen/>
        <w:t>ствовавшему по доверенност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70" w:leader="none"/>
        </w:tabs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распоряжение (приказ) о проведении проверки с приложением документов, подтверждающих вручение распоряжения (приказа) уполномоченному лицу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55" w:leader="none"/>
        </w:tabs>
        <w:ind w:left="20" w:right="40" w:firstLine="540"/>
        <w:rPr>
          <w:sz w:val="22"/>
          <w:szCs w:val="22"/>
        </w:rPr>
      </w:pPr>
      <w:r>
        <w:rPr>
          <w:sz w:val="22"/>
          <w:szCs w:val="22"/>
        </w:rPr>
        <w:t>приказ о назначении на должность должностного лица органа муници</w:t>
        <w:softHyphen/>
        <w:t>пального жилищного контроля, являющегося муниципальным жилищным ин</w:t>
        <w:softHyphen/>
        <w:t>спектором, проводившим проверку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36" w:leader="none"/>
        </w:tabs>
        <w:ind w:left="20" w:right="40" w:firstLine="540"/>
        <w:rPr>
          <w:sz w:val="22"/>
          <w:szCs w:val="22"/>
        </w:rPr>
      </w:pPr>
      <w:r>
        <w:rPr>
          <w:sz w:val="22"/>
          <w:szCs w:val="22"/>
        </w:rPr>
        <w:t>документы, на основании которых инициирована проверка (выписка из плана плановых проверок, обращение граждан, юридических лиц и пр.)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46" w:leader="none"/>
        </w:tabs>
        <w:ind w:left="20" w:right="40" w:firstLine="540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аккредитацию в установленном порядке граждан и организаций, в случае привлечения их к проведению проверки в каче</w:t>
        <w:softHyphen/>
        <w:t>стве экспертов, экспертных организаций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50" w:leader="none"/>
        </w:tabs>
        <w:ind w:left="20" w:right="40" w:firstLine="540"/>
        <w:rPr>
          <w:sz w:val="22"/>
          <w:szCs w:val="22"/>
        </w:rPr>
      </w:pPr>
      <w:r>
        <w:rPr>
          <w:sz w:val="22"/>
          <w:szCs w:val="22"/>
        </w:rPr>
        <w:t>документы о согласовании с органами прокуратуры внеплановой выездной проверки в отношении юридического лица, индивидуального предпринимателя, в случае проведения такой проверки по основаниям, указанным в подпунктах «а» и «б» пункта 2 части 2 статьи 10 Федерального закона от 26.12.2008 № 294-ФЗ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50" w:leader="none"/>
        </w:tabs>
        <w:ind w:left="20" w:right="40" w:firstLine="540"/>
        <w:rPr>
          <w:sz w:val="22"/>
          <w:szCs w:val="22"/>
        </w:rPr>
      </w:pPr>
      <w:r>
        <w:rPr>
          <w:sz w:val="22"/>
          <w:szCs w:val="22"/>
        </w:rPr>
        <w:t>документы, устанавливающие организационно-правовую форму, права и обязанности юридического лица, индивидуального предпринимателя, а также ис</w:t>
        <w:softHyphen/>
        <w:t>пользуемые юридическим лицом, индивидуальным предпринимателем при осу</w:t>
        <w:softHyphen/>
        <w:t>ществлении своей деятельности и связанные с исполнением ими обязательных требований, в том числ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ind w:left="20" w:firstLine="540"/>
        <w:rPr>
          <w:sz w:val="22"/>
          <w:szCs w:val="22"/>
        </w:rPr>
      </w:pPr>
      <w:r>
        <w:rPr>
          <w:sz w:val="22"/>
          <w:szCs w:val="22"/>
        </w:rPr>
        <w:t>устав юридического лиц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ind w:left="20" w:right="40" w:firstLine="540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юридического лица, индиви</w:t>
        <w:softHyphen/>
        <w:t>дуального предпринимател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ind w:left="20" w:right="40" w:firstLine="540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юридического лица, индивидуального предпри</w:t>
        <w:softHyphen/>
        <w:t>нимателя на учёт в налоговом орган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ind w:left="20" w:right="40" w:firstLine="540"/>
        <w:rPr>
          <w:sz w:val="22"/>
          <w:szCs w:val="22"/>
        </w:rPr>
      </w:pPr>
      <w:r>
        <w:rPr>
          <w:sz w:val="22"/>
          <w:szCs w:val="22"/>
        </w:rPr>
        <w:t>документы, свидетельствующие о правопреемственности в случае реоргани</w:t>
        <w:softHyphen/>
        <w:t>зации юридического лица, индивидуального предпринимател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ind w:left="20" w:firstLine="540"/>
        <w:rPr>
          <w:sz w:val="22"/>
          <w:szCs w:val="22"/>
        </w:rPr>
      </w:pPr>
      <w:r>
        <w:rPr>
          <w:sz w:val="22"/>
          <w:szCs w:val="22"/>
        </w:rPr>
        <w:t>договор управления многоквартирным домо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ind w:left="20" w:right="40" w:firstLine="540"/>
        <w:rPr>
          <w:sz w:val="22"/>
          <w:szCs w:val="22"/>
        </w:rPr>
      </w:pPr>
      <w:r>
        <w:rPr>
          <w:sz w:val="22"/>
          <w:szCs w:val="22"/>
        </w:rPr>
        <w:t>договор о содержании и ремонте общего имущества с лицами, оказываю</w:t>
        <w:softHyphen/>
        <w:t>щими услуги и (или) выполняющими работы при непосредственном управлении многоквартирным домо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ind w:left="20" w:right="40" w:firstLine="540"/>
        <w:rPr>
          <w:sz w:val="22"/>
          <w:szCs w:val="22"/>
        </w:rPr>
      </w:pPr>
      <w:r>
        <w:rPr>
          <w:sz w:val="22"/>
          <w:szCs w:val="22"/>
        </w:rPr>
        <w:t>приказ о назначении на должность, должностные инструкции работников юридического лица, индивидуального предпринимателя, ответственных за орга</w:t>
        <w:softHyphen/>
        <w:t>низацию и проведение мероприятий по выполнению обязательных требований, допустивших указанные в акте проверки нарушения обязательных требований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990" w:leader="none"/>
        </w:tabs>
        <w:ind w:left="20" w:right="40" w:firstLine="540"/>
        <w:rPr>
          <w:sz w:val="22"/>
          <w:szCs w:val="22"/>
        </w:rPr>
      </w:pPr>
      <w:r>
        <w:rPr>
          <w:sz w:val="22"/>
          <w:szCs w:val="22"/>
        </w:rPr>
        <w:t>документы, устанавливающие права и обязанности гражданина по отно</w:t>
        <w:softHyphen/>
        <w:t>шению к жилому помещению, а также используемые гражданином при осуществ</w:t>
        <w:softHyphen/>
        <w:t>лении своей деятельности и связанные с исполнением им обязательных требова</w:t>
        <w:softHyphen/>
        <w:t>ний, в том числе:</w:t>
      </w:r>
    </w:p>
    <w:p>
      <w:pPr>
        <w:pStyle w:val="21"/>
        <w:shd w:fill="auto" w:val="clear"/>
        <w:tabs>
          <w:tab w:val="clear" w:pos="708"/>
          <w:tab w:val="left" w:pos="834" w:leader="none"/>
        </w:tabs>
        <w:ind w:left="20" w:firstLine="540"/>
        <w:rPr>
          <w:sz w:val="22"/>
          <w:szCs w:val="22"/>
        </w:rPr>
      </w:pPr>
      <w:r>
        <w:rPr>
          <w:sz w:val="22"/>
          <w:szCs w:val="22"/>
        </w:rPr>
        <w:t>а)</w:t>
        <w:tab/>
        <w:t>договор социального найма жилого помещения;</w:t>
      </w:r>
    </w:p>
    <w:p>
      <w:pPr>
        <w:pStyle w:val="21"/>
        <w:shd w:fill="auto" w:val="clear"/>
        <w:tabs>
          <w:tab w:val="clear" w:pos="708"/>
          <w:tab w:val="left" w:pos="858" w:leader="none"/>
        </w:tabs>
        <w:ind w:left="20" w:firstLine="540"/>
        <w:rPr>
          <w:sz w:val="22"/>
          <w:szCs w:val="22"/>
        </w:rPr>
      </w:pPr>
      <w:r>
        <w:rPr>
          <w:sz w:val="22"/>
          <w:szCs w:val="22"/>
        </w:rPr>
        <w:t>б)</w:t>
        <w:tab/>
        <w:t>договор найма специализированного жилого помещения;</w:t>
      </w:r>
    </w:p>
    <w:p>
      <w:pPr>
        <w:pStyle w:val="21"/>
        <w:shd w:fill="auto" w:val="clear"/>
        <w:tabs>
          <w:tab w:val="clear" w:pos="708"/>
          <w:tab w:val="left" w:pos="834" w:leader="none"/>
        </w:tabs>
        <w:ind w:left="20" w:firstLine="540"/>
        <w:rPr>
          <w:sz w:val="22"/>
          <w:szCs w:val="22"/>
        </w:rPr>
      </w:pPr>
      <w:r>
        <w:rPr>
          <w:sz w:val="22"/>
          <w:szCs w:val="22"/>
        </w:rPr>
        <w:t>в)</w:t>
        <w:tab/>
        <w:t>договор найма жилого помещения;</w:t>
      </w:r>
    </w:p>
    <w:p>
      <w:pPr>
        <w:pStyle w:val="21"/>
        <w:shd w:fill="auto" w:val="clear"/>
        <w:tabs>
          <w:tab w:val="clear" w:pos="708"/>
          <w:tab w:val="left" w:pos="822" w:leader="none"/>
        </w:tabs>
        <w:ind w:left="20" w:right="40" w:firstLine="540"/>
        <w:rPr>
          <w:sz w:val="22"/>
          <w:szCs w:val="22"/>
        </w:rPr>
      </w:pPr>
      <w:r>
        <w:rPr>
          <w:sz w:val="22"/>
          <w:szCs w:val="22"/>
        </w:rPr>
        <w:t>г)</w:t>
        <w:tab/>
        <w:t>договор аренды жилого помещения или иной договор о предоставлении жилого помещения во владение и (или) пользование;</w:t>
      </w:r>
    </w:p>
    <w:p>
      <w:pPr>
        <w:pStyle w:val="21"/>
        <w:shd w:fill="auto" w:val="clear"/>
        <w:tabs>
          <w:tab w:val="clear" w:pos="708"/>
          <w:tab w:val="left" w:pos="862" w:leader="none"/>
        </w:tabs>
        <w:ind w:left="20" w:firstLine="540"/>
        <w:rPr>
          <w:sz w:val="22"/>
          <w:szCs w:val="22"/>
        </w:rPr>
      </w:pPr>
      <w:r>
        <w:rPr>
          <w:sz w:val="22"/>
          <w:szCs w:val="22"/>
        </w:rPr>
        <w:t>д)</w:t>
        <w:tab/>
        <w:t>технический паспорт жилого помещения;</w:t>
      </w:r>
    </w:p>
    <w:p>
      <w:pPr>
        <w:pStyle w:val="21"/>
        <w:shd w:fill="auto" w:val="clear"/>
        <w:tabs>
          <w:tab w:val="clear" w:pos="708"/>
          <w:tab w:val="left" w:pos="831" w:leader="none"/>
        </w:tabs>
        <w:ind w:left="20" w:right="40" w:firstLine="540"/>
        <w:rPr>
          <w:sz w:val="22"/>
          <w:szCs w:val="22"/>
        </w:rPr>
      </w:pPr>
      <w:r>
        <w:rPr>
          <w:sz w:val="22"/>
          <w:szCs w:val="22"/>
        </w:rPr>
        <w:t>е)</w:t>
        <w:tab/>
        <w:t>решение органа местного самоуправления о согласовании (отказе в согла</w:t>
        <w:softHyphen/>
        <w:t>совании) переустройства и (или) перепланировки жилого помещения;</w:t>
      </w:r>
    </w:p>
    <w:p>
      <w:pPr>
        <w:pStyle w:val="21"/>
        <w:shd w:fill="auto" w:val="clear"/>
        <w:tabs>
          <w:tab w:val="clear" w:pos="708"/>
          <w:tab w:val="left" w:pos="914" w:leader="none"/>
        </w:tabs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ж)</w:t>
        <w:tab/>
        <w:t>уведомление о переводе (отказе в переводе) жилого (нежилого) помеще</w:t>
        <w:softHyphen/>
        <w:t>ния в нежилое (жилое) помещение, выданное органом местного самоуправления;</w:t>
      </w:r>
    </w:p>
    <w:p>
      <w:pPr>
        <w:pStyle w:val="21"/>
        <w:shd w:fill="auto" w:val="clear"/>
        <w:tabs>
          <w:tab w:val="clear" w:pos="708"/>
          <w:tab w:val="left" w:pos="837" w:leader="none"/>
        </w:tabs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з)</w:t>
        <w:tab/>
        <w:t>акт приемочной комиссии, подтверждающий завершение переустройства и (или) перепланировки жилого помещения и (или) иных работ;</w:t>
      </w:r>
    </w:p>
    <w:p>
      <w:pPr>
        <w:pStyle w:val="21"/>
        <w:shd w:fill="auto" w:val="clear"/>
        <w:ind w:left="40" w:firstLine="520"/>
        <w:rPr>
          <w:sz w:val="22"/>
          <w:szCs w:val="22"/>
        </w:rPr>
      </w:pPr>
      <w:r>
        <w:rPr>
          <w:sz w:val="22"/>
          <w:szCs w:val="22"/>
        </w:rPr>
        <w:t>11) иные документы, необходимые для правильного разрешения дел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000" w:leader="none"/>
        </w:tabs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Документы, предусмотренные пунктом 30 настоящего регламента, предо</w:t>
        <w:softHyphen/>
        <w:t>ставляются в виде надлежащим образом заверенных копий с сопроводительным письмом, подписанным руководителем органа муниципального жилищного кон</w:t>
        <w:softHyphen/>
        <w:t>троля, с описью направляемых документов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048" w:leader="none"/>
        </w:tabs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Должностное лицо органа регионального государственного жилищного надзора, уполномоченное составлять протоколы об административных правона</w:t>
        <w:softHyphen/>
        <w:t>рушениях, на основании поступивших материалов проведённых проверок, содер</w:t>
        <w:softHyphen/>
        <w:t>жащих достаточные данные, указывающие на наличие события административно</w:t>
        <w:softHyphen/>
        <w:t>го правонарушения, предусмотренного частью 1 статьи 6.24, частями 1, 2 статьи 7.21, статьями 7.22, 7.23, частями 4, 5 статьи 9.16 КоАП РФ, в соответствии со статьёй 28.1 КоАП РФ возбуждает дело об административном правонарушении путём составления протокола об административном правонарушении.</w:t>
      </w:r>
    </w:p>
    <w:p>
      <w:pPr>
        <w:pStyle w:val="21"/>
        <w:shd w:fill="auto" w:val="clear"/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В случае отказа в возбуждении дела об административном правонарушении при наличии материалов, указанных в пункте 30 настоящего Регламента, долж</w:t>
        <w:softHyphen/>
        <w:t>ностным лицом органа регионального государственного жилищного надзора, рас</w:t>
        <w:softHyphen/>
        <w:t>смотревшим указанные материалы, выносится мотивированное определение об отказе в возбуждении дела об административном правонарушении.</w:t>
      </w:r>
    </w:p>
    <w:p>
      <w:pPr>
        <w:pStyle w:val="21"/>
        <w:shd w:fill="auto" w:val="clear"/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Сведения о возбуждении дела об административном правонарушении либо определение об отказе в возбуждении дела об административном правонаруше</w:t>
        <w:softHyphen/>
        <w:t>нии направляются в адрес органа муниципального жилищного контроля, прово</w:t>
        <w:softHyphen/>
        <w:t>дившего проверку, в течение 5 рабочих дней со дня вынесения соответствующего решен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024" w:leader="none"/>
        </w:tabs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Орган регионального государственного жилищного надзора ежемесячно, до 10 числа месяца, размещает информацию о результатах рассмотрения дел об административных правонарушениях по постановлениям по делам об админи</w:t>
        <w:softHyphen/>
        <w:t>стративных правонарушениях, вступившим в законную силу, на сайте органа ре</w:t>
        <w:softHyphen/>
        <w:t>гионального государственного жилищного надзора в информационно- телекоммуникационной сети «Интернет»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При выявлении органом регионального государственного жилищного надзора при проведении проверки фактов нарушения лицом, осуществляющим предпринимательскую деятельность по управлению многоквартирными домами (далее - управляющая организация), обязательств, предусмотренных частью 2 статьи 162 Жилищного кодекса Российской Федерации, информация о таких фак</w:t>
        <w:softHyphen/>
        <w:t>тах предоставляется в орган муниципального жилищного контроля для принятия мер, предусмотренных частью 1.1 статьи 165 Жилищного кодекса Российской Федерации. К информации прилагаются копия акта проведенной проверки и ко</w:t>
        <w:softHyphen/>
        <w:t>пии обращений собственников помещений в многоквартирном доме, председате</w:t>
        <w:softHyphen/>
        <w:t>ля совета многоквартирного дома, органов управления товарищества собственни</w:t>
        <w:softHyphen/>
        <w:t>ков жилья либо органов управления жилищного кооператива или органов управ</w:t>
        <w:softHyphen/>
        <w:t>ления иного специализированного потребительского кооператива, послужившие основанием для проведения проверки.</w:t>
      </w:r>
    </w:p>
    <w:p>
      <w:pPr>
        <w:pStyle w:val="21"/>
        <w:shd w:fill="auto" w:val="clear"/>
        <w:ind w:left="40" w:right="40" w:firstLine="720"/>
        <w:rPr>
          <w:sz w:val="22"/>
          <w:szCs w:val="22"/>
        </w:rPr>
      </w:pPr>
      <w:r>
        <w:rPr>
          <w:sz w:val="22"/>
          <w:szCs w:val="22"/>
        </w:rPr>
        <w:t>Сведения о результатах проведенной органом муниципального жилищного контроля проверки, предусмотренной частью 1.1 статьи 165 Жилищного кодекса Российской Федерации, и о принятом по ее результатам решении о созыве собра</w:t>
        <w:softHyphen/>
        <w:t>ния собственников помещений в данном доме для решения вопросов о расторже</w:t>
        <w:softHyphen/>
        <w:t>нии договора управления многоквартирным домом с такой управляющей органи</w:t>
        <w:softHyphen/>
        <w:t>зацией и о выборе новой управляющей организации или об изменении способа управления данным домом, направляются в письменной форме в орган регио</w:t>
        <w:softHyphen/>
        <w:t>нального государственного жилищного надзора в течение 15 рабочих дней со дня завершения такой проверки.</w:t>
      </w:r>
    </w:p>
    <w:p>
      <w:pPr>
        <w:pStyle w:val="21"/>
        <w:shd w:fill="auto" w:val="clear"/>
        <w:spacing w:before="0" w:after="240"/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Сведения о принятом собственниками помещений в многоквартирном доме по результатам проведенной органом муниципального жилищного контроля про</w:t>
        <w:softHyphen/>
        <w:t>верки, предусмотренной частью 1.1 статьи 165 Жилищного кодекса Российской Федерации, решении направляются органом муниципального жилищного кон</w:t>
        <w:softHyphen/>
        <w:t>троля в письменной форме в орган регионального государственного жилищного надзора в течение 10 рабочих дней со дня принятия такого решения.</w:t>
      </w:r>
    </w:p>
    <w:p>
      <w:pPr>
        <w:pStyle w:val="21"/>
        <w:shd w:fill="auto" w:val="clear"/>
        <w:ind w:left="40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. Информирование о состоянии соблюдения жилищного законодательства и об эффективности регионального государственного жилищного надзора, муниципального жилищного контроля</w:t>
      </w:r>
    </w:p>
    <w:p>
      <w:pPr>
        <w:pStyle w:val="21"/>
        <w:shd w:fill="auto" w:val="clear"/>
        <w:ind w:left="40" w:firstLine="5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058" w:leader="none"/>
        </w:tabs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Информационное взаимодействие между органом муниципального жи</w:t>
        <w:softHyphen/>
        <w:t>лищного контроля и органом регионального государственного жилищного надзо</w:t>
        <w:softHyphen/>
        <w:t>ра о состоянии соблюдения жилищного законодательства и об эффективности ре</w:t>
        <w:softHyphen/>
        <w:t>гионального государственного жилищного надзора, муниципального жилищного контроля (далее - информационное взаимодействие) осуществляется в целях об</w:t>
        <w:softHyphen/>
        <w:t>мена данными по результатам контрольно-надзорной деятельности на основании согласованных форматов обмена данными посредством электронных и бумажных носителей.</w:t>
      </w:r>
    </w:p>
    <w:p>
      <w:pPr>
        <w:pStyle w:val="21"/>
        <w:shd w:fill="auto" w:val="clear"/>
        <w:ind w:left="40" w:firstLine="520"/>
        <w:rPr>
          <w:sz w:val="22"/>
          <w:szCs w:val="22"/>
        </w:rPr>
      </w:pPr>
      <w:r>
        <w:rPr>
          <w:sz w:val="22"/>
          <w:szCs w:val="22"/>
        </w:rPr>
        <w:t>Информационное взаимодействие осуществляется на безвозмездной основе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029" w:leader="none"/>
        </w:tabs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Информационное взаимодействие осуществляется на основании мотиви</w:t>
        <w:softHyphen/>
        <w:t>рованных письменных запросов органа муниципального жилищного контроля и органа регионального государственного жилищного надзора, которые подлежат рассмотрению и согласно которым предоставляется информация в срок, указан</w:t>
        <w:softHyphen/>
        <w:t>ный в запросе, но не ранее чем в течение 3 рабочих дней и не позднее 10 рабочих дней со дня поступления такого запрос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86" w:leader="none"/>
        </w:tabs>
        <w:ind w:left="40" w:right="40" w:firstLine="520"/>
        <w:rPr>
          <w:sz w:val="22"/>
          <w:szCs w:val="22"/>
        </w:rPr>
      </w:pPr>
      <w:r>
        <w:rPr>
          <w:sz w:val="22"/>
          <w:szCs w:val="22"/>
        </w:rPr>
        <w:t>Полученную в порядке обмена информацию стороны используют для осуществления деятельности в пределах полномочий, предоставленных законода</w:t>
        <w:softHyphen/>
        <w:t>тельством Российской Федерации, законодательством Новосибирской области, в том числе для выработки предложений о совершенствовании законодательства Российской Федерации, законодательства Новосибирской области в сфере осу</w:t>
        <w:softHyphen/>
        <w:t>ществления жилищного контроля (надзора).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ind w:left="40" w:right="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shd w:fill="auto" w:val="clear"/>
        <w:spacing w:lineRule="exact" w:line="260"/>
        <w:ind w:right="3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I. Информирование о нормативных правовых актах и методических</w:t>
      </w:r>
    </w:p>
    <w:p>
      <w:pPr>
        <w:pStyle w:val="21"/>
        <w:shd w:fill="auto" w:val="clear"/>
        <w:spacing w:lineRule="exact" w:line="312" w:before="0" w:after="236"/>
        <w:ind w:right="3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ументах по вопросам организации и осуществления государственного жилищного надзора, муниципального жилищного контроля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029" w:leader="none"/>
        </w:tabs>
        <w:ind w:left="40" w:right="40" w:firstLine="660"/>
        <w:rPr>
          <w:sz w:val="22"/>
          <w:szCs w:val="22"/>
        </w:rPr>
      </w:pPr>
      <w:r>
        <w:rPr>
          <w:sz w:val="22"/>
          <w:szCs w:val="22"/>
        </w:rPr>
        <w:t>Орган муниципального жилищного контроля, орган регионального госу</w:t>
        <w:softHyphen/>
        <w:t>дарственного жилищного надзора осуществляют обмен информацией о норма</w:t>
        <w:softHyphen/>
        <w:t>тивных правовых актах и методических документах по вопросам организации и осуществления государственного жилищного надзора, муниципального жилищ</w:t>
        <w:softHyphen/>
        <w:t>ного контрол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010" w:leader="none"/>
        </w:tabs>
        <w:spacing w:before="0" w:after="236"/>
        <w:ind w:left="40" w:right="40" w:firstLine="660"/>
        <w:rPr>
          <w:sz w:val="22"/>
          <w:szCs w:val="22"/>
        </w:rPr>
      </w:pPr>
      <w:r>
        <w:rPr>
          <w:sz w:val="22"/>
          <w:szCs w:val="22"/>
        </w:rPr>
        <w:t>Сведени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, подписанного электронной подписью.</w:t>
      </w:r>
    </w:p>
    <w:p>
      <w:pPr>
        <w:pStyle w:val="21"/>
        <w:shd w:fill="auto" w:val="clear"/>
        <w:spacing w:lineRule="exact" w:line="322" w:before="0" w:after="244"/>
        <w:ind w:right="3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II. Оказание органом государственного жилищного надзора органам муниципального жилищного контроля информационно - методической и консультативной поддержки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78" w:leader="none"/>
        </w:tabs>
        <w:ind w:left="40" w:right="40" w:firstLine="660"/>
        <w:rPr>
          <w:sz w:val="22"/>
          <w:szCs w:val="22"/>
        </w:rPr>
      </w:pPr>
      <w:r>
        <w:rPr>
          <w:sz w:val="22"/>
          <w:szCs w:val="22"/>
        </w:rPr>
        <w:t>Оказание органом регионального государственного жилищного надзора органу муниципального жилищного контроля информационно-методической и консультативной поддержки осуществляется посредством:</w:t>
      </w:r>
    </w:p>
    <w:p>
      <w:pPr>
        <w:pStyle w:val="21"/>
        <w:shd w:fill="auto" w:val="clear"/>
        <w:ind w:left="40" w:firstLine="660"/>
        <w:rPr>
          <w:sz w:val="22"/>
          <w:szCs w:val="22"/>
        </w:rPr>
      </w:pPr>
      <w:r>
        <w:rPr>
          <w:sz w:val="22"/>
          <w:szCs w:val="22"/>
        </w:rPr>
        <w:t>проведения совместных семинаров и совещаний;</w:t>
      </w:r>
    </w:p>
    <w:p>
      <w:pPr>
        <w:pStyle w:val="21"/>
        <w:shd w:fill="auto" w:val="clear"/>
        <w:ind w:left="40" w:firstLine="660"/>
        <w:rPr>
          <w:sz w:val="22"/>
          <w:szCs w:val="22"/>
        </w:rPr>
      </w:pPr>
      <w:r>
        <w:rPr>
          <w:sz w:val="22"/>
          <w:szCs w:val="22"/>
        </w:rPr>
        <w:t>создания совместных координационных и совещательных органов;</w:t>
      </w:r>
    </w:p>
    <w:p>
      <w:pPr>
        <w:pStyle w:val="21"/>
        <w:shd w:fill="auto" w:val="clear"/>
        <w:ind w:left="40" w:right="40" w:firstLine="660"/>
        <w:rPr>
          <w:sz w:val="22"/>
          <w:szCs w:val="22"/>
        </w:rPr>
      </w:pPr>
      <w:r>
        <w:rPr>
          <w:sz w:val="22"/>
          <w:szCs w:val="22"/>
        </w:rPr>
        <w:t>подготовки информативно-методических рекомендаций по вопросам орга</w:t>
        <w:softHyphen/>
        <w:t>низации и осуществления муниципального жилищного контрол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49" w:leader="none"/>
        </w:tabs>
        <w:ind w:left="40" w:right="40" w:firstLine="660"/>
        <w:rPr>
          <w:sz w:val="22"/>
          <w:szCs w:val="22"/>
        </w:rPr>
      </w:pPr>
      <w:r>
        <w:rPr>
          <w:sz w:val="22"/>
          <w:szCs w:val="22"/>
        </w:rPr>
        <w:t>Совместные совещания проводятся для решения оперативных вопросов, возникающих при осуществлении муниципального жилищного контрол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68" w:leader="none"/>
        </w:tabs>
        <w:ind w:left="40" w:right="40" w:firstLine="660"/>
        <w:rPr>
          <w:sz w:val="22"/>
          <w:szCs w:val="22"/>
        </w:rPr>
      </w:pPr>
      <w:r>
        <w:rPr>
          <w:sz w:val="22"/>
          <w:szCs w:val="22"/>
        </w:rPr>
        <w:t>Орган муниципального жилищного контроля не позднее, чем за 10 рабо</w:t>
        <w:softHyphen/>
        <w:t>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. В предложении указываются необходимость проведения совеща</w:t>
        <w:softHyphen/>
        <w:t>ния, тема совещания, предполагаемые участники совещан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82" w:leader="none"/>
        </w:tabs>
        <w:ind w:left="40" w:right="40" w:firstLine="660"/>
        <w:rPr>
          <w:sz w:val="22"/>
          <w:szCs w:val="22"/>
        </w:rPr>
      </w:pPr>
      <w:r>
        <w:rPr>
          <w:sz w:val="22"/>
          <w:szCs w:val="22"/>
        </w:rPr>
        <w:t>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92" w:leader="none"/>
        </w:tabs>
        <w:ind w:left="40" w:right="40" w:firstLine="760"/>
        <w:rPr>
          <w:sz w:val="22"/>
          <w:szCs w:val="22"/>
        </w:rPr>
      </w:pPr>
      <w:r>
        <w:rPr>
          <w:sz w:val="22"/>
          <w:szCs w:val="22"/>
        </w:rPr>
        <w:t>Организацию совместного совещания обеспечивает инициатор совеща</w:t>
        <w:softHyphen/>
        <w:t>н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63" w:leader="none"/>
        </w:tabs>
        <w:ind w:left="40" w:right="40" w:firstLine="760"/>
        <w:rPr>
          <w:sz w:val="28"/>
          <w:szCs w:val="28"/>
        </w:rPr>
      </w:pPr>
      <w:r>
        <w:rPr>
          <w:sz w:val="22"/>
          <w:szCs w:val="22"/>
        </w:rPr>
        <w:t>Подготовка информативно-методических рекомендаций по вопросам ор</w:t>
        <w:softHyphen/>
        <w:t>ганизации и осуществления муниципального жилищного контроля осуществляет</w:t>
        <w:softHyphen/>
        <w:t>ся по результатам обобщения обращений органа муниципального жилищного контроля и проведения совместных семинаров и совещаний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1515745</wp:posOffset>
                </wp:positionV>
                <wp:extent cx="7138670" cy="40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32pt;mso-wrap-distance-left:0pt;mso-wrap-distance-right:0pt;mso-wrap-distance-top:0pt;mso-wrap-distance-bottom:0pt;margin-top:-119.3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96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60"/>
        <w:ind w:left="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05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2325"/>
        </w:tabs>
        <w:ind w:left="2325" w:hanging="2325"/>
      </w:pPr>
      <w:rPr/>
    </w:lvl>
    <w:lvl w:ilvl="1">
      <w:start w:val="2"/>
      <w:numFmt w:val="decimalZero"/>
      <w:lvlText w:val="%1.%2"/>
      <w:lvlJc w:val="left"/>
      <w:pPr>
        <w:tabs>
          <w:tab w:val="num" w:pos="2325"/>
        </w:tabs>
        <w:ind w:left="2325" w:hanging="2325"/>
      </w:pPr>
      <w:rPr/>
    </w:lvl>
    <w:lvl w:ilvl="2">
      <w:start w:val="2014"/>
      <w:numFmt w:val="decimal"/>
      <w:lvlText w:val="%1.%2.%3"/>
      <w:lvlJc w:val="left"/>
      <w:pPr>
        <w:tabs>
          <w:tab w:val="num" w:pos="2325"/>
        </w:tabs>
        <w:ind w:left="2325" w:hanging="2325"/>
      </w:pPr>
      <w:rPr/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2325"/>
      </w:pPr>
      <w:rPr/>
    </w:lvl>
    <w:lvl w:ilvl="4">
      <w:start w:val="1"/>
      <w:numFmt w:val="decimal"/>
      <w:lvlText w:val="%1.%2.%3.%4.%5"/>
      <w:lvlJc w:val="left"/>
      <w:pPr>
        <w:tabs>
          <w:tab w:val="num" w:pos="2325"/>
        </w:tabs>
        <w:ind w:left="2325" w:hanging="2325"/>
      </w:pPr>
      <w:rPr/>
    </w:lvl>
    <w:lvl w:ilvl="5">
      <w:start w:val="1"/>
      <w:numFmt w:val="decimal"/>
      <w:lvlText w:val="%1.%2.%3.%4.%5.%6"/>
      <w:lvlJc w:val="left"/>
      <w:pPr>
        <w:tabs>
          <w:tab w:val="num" w:pos="2325"/>
        </w:tabs>
        <w:ind w:left="2325" w:hanging="2325"/>
      </w:pPr>
      <w:rPr/>
    </w:lvl>
    <w:lvl w:ilvl="6">
      <w:start w:val="1"/>
      <w:numFmt w:val="decimal"/>
      <w:lvlText w:val="%1.%2.%3.%4.%5.%6.%7"/>
      <w:lvlJc w:val="left"/>
      <w:pPr>
        <w:tabs>
          <w:tab w:val="num" w:pos="2325"/>
        </w:tabs>
        <w:ind w:left="2325" w:hanging="23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23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25"/>
        </w:tabs>
        <w:ind w:left="2325" w:hanging="23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/>
    <w:lvlOverride w:ilvl="1">
      <w:startOverride w:val="7"/>
    </w:lvlOverride>
  </w:num>
  <w:num w:numId="19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sz w:val="17"/>
      <w:szCs w:val="17"/>
      <w:lang w:bidi="ar-SA"/>
    </w:rPr>
  </w:style>
  <w:style w:type="character" w:styleId="1">
    <w:name w:val="Основной текст1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  <w:spacing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  <w:ind w:hanging="2420"/>
      <w:jc w:val="both"/>
    </w:pPr>
    <w:rPr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240" w:after="0"/>
      <w:ind w:hanging="1220"/>
    </w:pPr>
    <w:rPr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hyperlink" Target="http://www.admandreevskoe.ru/" TargetMode="External"/><Relationship Id="rId4" Type="http://schemas.openxmlformats.org/officeDocument/2006/relationships/hyperlink" Target="http://www.admandreevskoe.ru/" TargetMode="External"/><Relationship Id="rId5" Type="http://schemas.openxmlformats.org/officeDocument/2006/relationships/hyperlink" Target="http://www.admandreevskoe.ru/" TargetMode="External"/><Relationship Id="rId6" Type="http://schemas.openxmlformats.org/officeDocument/2006/relationships/hyperlink" Target="http://www.admandreevsk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0:00Z</dcterms:created>
  <dc:creator>Андреевка</dc:creator>
  <dc:description/>
  <cp:keywords/>
  <dc:language>en-US</dc:language>
  <cp:lastModifiedBy>Андреевка</cp:lastModifiedBy>
  <cp:lastPrinted>2014-02-28T11:53:00Z</cp:lastPrinted>
  <dcterms:modified xsi:type="dcterms:W3CDTF">2014-12-18T06:35:00Z</dcterms:modified>
  <cp:revision>24</cp:revision>
  <dc:subject/>
  <dc:title/>
</cp:coreProperties>
</file>