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07.07.2015                      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омещений, пригодных для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совых предвыборных мероприятий на  выбор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 Законодательного Собрания Новосибирской област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вета депутатов 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3 статьи 61 Закона Новосибирской области «О выборах депутатов Законодательного Собрания Новосибирской области» и частью 3 статьи 56   Закона Новосибирской области «О выборах депутатов представительных органов муниципальных образований в Новосиби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ределить помещения для встречи кандидатов в депутаты Законодательного Собрания Новосибирской области и кандидатов в депутаты Совета депутатов Андреевского сельсовета Баганского района Новосибирской обла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.Андреевка, ул.Центральная, 20/1, Андреевский сельский клу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рительный зал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обг.п.Районная, пер.Половинный, 7, жилое помещ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д.Романовка, ул.Зеленая, 28, сельский клуб (зрительный зал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.Ш-Интернационал, ул.Центральная, 21, сельский клуб (зрительны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л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.Теренгуль, ул.Школьная, 49, Теренгульский сельский клу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рительный за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ндрее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Андреевского сельсовет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С.Г.Бар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54:00Z</dcterms:created>
  <dc:creator>Сергей</dc:creator>
  <dc:description/>
  <dc:language>en-US</dc:language>
  <cp:lastModifiedBy>Сергей</cp:lastModifiedBy>
  <dcterms:modified xsi:type="dcterms:W3CDTF">2015-07-31T17:54:00Z</dcterms:modified>
  <cp:revision>1</cp:revision>
  <dc:subject/>
  <dc:title/>
</cp:coreProperties>
</file>