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БЮЛЛЕТЕНЬ</w:t>
        <w:br/>
        <w:t>ОРГАНОВ МЕСТНОГО САМОУПРАВЛЕНИЯ</w:t>
        <w:br/>
        <w:t>МУНИЦИПАЛЬНОГО ОБРАЗОВАНИЯ</w:t>
        <w:br/>
        <w:t>АНДРЕЕВСКОГО СЕЛЬСОВЕТА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br/>
      </w:r>
      <w:r>
        <w:rPr>
          <w:b/>
          <w:sz w:val="40"/>
          <w:szCs w:val="40"/>
        </w:rPr>
        <w:t>№ 13/69/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 год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32"/>
          <w:szCs w:val="32"/>
        </w:rPr>
        <w:t>с.Андреевк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ЮЛЛЕТЕНЬ</w:t>
        <w:br/>
        <w:t>ОРГАНОВ МЕСТНОГО САМОУПРАВЛЕНИЯ</w:t>
        <w:br/>
        <w:t>МУНИЦИПАЛЬНОГО ОБРАЗОВАНИЯ</w:t>
        <w:br/>
        <w:t>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/69/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0.2014 год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дакционный совет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ивошеева Н.А., Черепанов В.С., Кирхмеер О.Ф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рес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Андреевка  ул.Центральная, 20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л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5-515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Андреевк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 20 эк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РЕ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                                                    24.03.2014                     № 37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 осуществления контроля за соблюдением Федерального закона от 05.04.2013 № 44-ФЗ "О контрактной системе в сфере закупок товаров, работ, услуг для обеспечения государственных и муниципальных нужд" органом внутреннего финансового контроля администрации Андреевского сельсовета Бага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Руководствуясь </w:t>
      </w:r>
      <w:hyperlink r:id="rId2">
        <w:r>
          <w:rPr>
            <w:rStyle w:val="InternetLink"/>
            <w:color w:val="000000"/>
            <w:sz w:val="22"/>
            <w:szCs w:val="22"/>
          </w:rPr>
          <w:t>частью 3 статьи 269.2</w:t>
        </w:r>
      </w:hyperlink>
      <w:r>
        <w:rPr>
          <w:color w:val="000000"/>
          <w:sz w:val="22"/>
          <w:szCs w:val="22"/>
        </w:rPr>
        <w:t xml:space="preserve"> Бюджетного</w:t>
      </w:r>
      <w:r>
        <w:rPr>
          <w:sz w:val="22"/>
          <w:szCs w:val="22"/>
        </w:rPr>
        <w:t xml:space="preserve"> кодекса Российской Федерации, частью 11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рядок осуществления контроля за соблюдением Федерального закона от 05.04.2013 № 44-ФЗ "О контрактной системе в сфере закупок товаров, работ, услуг для обеспечения государственных и муниципальных нужд" органом внутреннего финансового контроля администрации Андреевского сельсовета Баганского района Новосибирской области (приложение).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Андрее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Баганского района Новосибирской области                                                                         Г.Н.Сал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др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г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3.2014 №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осуществления контроля за соблюдением Федерального закона от 05.04.2013 № 44-ФЗ "О контрактной системе в сфере закупок товаров, работ, услуг для обеспечения государственных и муниципальных нужд" органом внутреннего финансового контроля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дреевского сельсовета Бага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разработан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 Органом внутреннего финансового контроля администрации Андреевского сельсовета Баганского района Новосибирской области является специалист 1 разряда /управление бюджетным процессом/ администрации Андреевского сельсовета Баганского района Новосибирской области, уполномоченное постановлением администрации Андреевского сельсовета Баганского района Новосибирской области на проведение контроля (далее по тексту - Орган внутреннего финансового контроля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пециалист 1 разряда осуществляет контроль в целях установления законности составления и исполнения бюджетов администрации Андреевского сельсовета Баганского района Новосибирской области  в отношении расходов, связанных с закупками, а также установления достоверности учета таких расходов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Орган внутреннего финансового контроля осуществляет контроль в отношен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соблюдения требований к обоснованию закупок при формировании планов закупок и документов, подтверждающих обоснованность закупок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ормирования в сфере закупок при их планировани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Субъектами контрол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актная служб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актный управля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иссия по осуществлению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лены комиссии по осуществлению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олномоченный орг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олномоченные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ециализированная организац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При осуществлении полномочий по внутреннему финансовому контролю органом внутреннего финансового контрол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дятся проверки, ревизии и обследова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Плановые контрольные мероприятия осуществляются в соответствии с планом контрольных мероприятий, который утверждается постановлением администрации Бага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В плане контрольных мероприятий по каждому контрольному мероприятию устанавливаются конкретная тема контрольного мероприятия, объекты контроля, проверяемый период при проведении последующего контроля, объем проверяемых средств местного бюджета в случае осуществления контроля за соблюдением бюджетного законодательства (использованием бюджетных средств) или контроля в отношении закупок для обеспечения муниципальных нужд, метод контроля (камеральная проверка, выездная (встречная) проверка, ревизия, обследование), дата (месяц) проведения контрольного мероприятия, ответственные исполнител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проверяемого периода не должна превышать три года, за исключением случаев проведения проверок в отношении долгосрочных муниципальных контрак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Внеплановые контрольные мероприятия осуществляются на основании решения руководителя органа местного самоуправления, принятого в связи с поступлением обращений Следственного комитета Российской Федерации, правоохранительных органов, депутатских запросов, обращений иных государственных органов, граждан и организац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нятия решения о назначении внеплановых контрольных мероприятий устанавливается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следующие полномочия органа внутреннего финансового контрол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полномочия по внутренне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б) внутренний финансовый контроль в отношении закупок товаров, работ, услуг для обеспечения муниципальных нужд, предусмотренный </w:t>
      </w:r>
      <w:hyperlink r:id="rId3">
        <w:r>
          <w:rPr>
            <w:rStyle w:val="InternetLink"/>
            <w:color w:val="000000"/>
            <w:sz w:val="22"/>
            <w:szCs w:val="22"/>
          </w:rPr>
          <w:t>частью 8 статьи 99</w:t>
        </w:r>
      </w:hyperlink>
      <w:r>
        <w:rPr>
          <w:color w:val="000000"/>
          <w:sz w:val="22"/>
          <w:szCs w:val="22"/>
        </w:rPr>
        <w:t xml:space="preserve"> Федерального закона </w:t>
      </w:r>
      <w:r>
        <w:rPr>
          <w:sz w:val="22"/>
          <w:szCs w:val="22"/>
        </w:rPr>
        <w:t>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Должностные лица, органа внутреннего финансового контроля имеют право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и осуществлении выездных проверок (ревизий) беспрепятственно по предъявлении служебных удостоверений и копии распоряжения руководителя органа местного самоуправл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)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 в сфере закупо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Должностные лица, органа внутреннего финансового контроля обязан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проводить контрольные мероприятия в соответствии с распоряжением руководителя органа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знакомить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я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7. Все документы, составляемые должностными лицами органа внутреннего финансового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руководителя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1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 Порядок составления и представления удостоверений на проведение выездной проверки (ревизии) устанавливается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 К процедурам исполнения контрольного мероприятия относятся назначение контрольного мероприятия, составление и утверждение программы контрольного мероприятия,  проведение контрольного мероприятия, документирование, реализация результатов контрольного мероприят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 Контрольное мероприятие проводится на основании распоряжения о его назначении, в котором указывается наименование объекта контроля, проверяемый период (при необходимости)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 Решение о его назначении принимается руководителем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 Решение о приостановлении контрольного мероприятия принимается руководителем органа местного самоуправления на основании мотивированного представления руководителя группы должностных лиц, уполномоченных на проведение контрольного мероприятия, в том числе в случае назначения встречной провер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7. 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 Распоряжение о проведении контрольного мероприятия должны содержать следующие свед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е и сокращенное наименования и (или) фамилия, имя, отчество руководителя объекта контрол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ма контрольного мероприят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 (при необходимости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проверки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должности, фамилии и инициалы должностных лиц, которым поручается проведение контрольного мероприят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9. В программе контрольного мероприятия указывается тема контрольного мероприятия и наименование объектов контроля, метод контроля (камеральная или выездная (встречная) проверка, ревизия, обследование), перечень основных вопросов, подлежащих изучению в ходе контрольного мероприятия, а также информация о привлечении экспертов (проведении экспертиз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0. Программа планового контрольного мероприятия должна соответствовать плану контрольных мероприят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1. При составлении программы контрольного мероприятия проводится сбор и анализ информации об объекте контроля, в том числе информации о состоянии системы финансового управления, внутреннего финансового контроля и аудита в отношении объек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2. Программа контрольного мероприятия (внесение изменений в нее) утверждается руководителем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 Внесение изменений в программу контрольного мероприятия осуществляется на основании докладной записки должностного лица, ответственного за формирование программы, с изложением причин о необходимости внесения изменений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4. Сроки проведения и продления контрольных мероприятий устанавливаются в соответствии с требованиями административного регламента исполнения муниципальной функции по осуществлению внутреннего финансового контро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5. В ходе ревизии (проверки) проводятся контрольные действия по документальному и фактическому изучению финансово-хозяйственных операций объекта контроля по вопросам программы контрольного мероприятия, устанавливается объем выборки и ее состав в целях получения надежных доказательств, достаточных для подтверждения результатов контрольного мероприят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6. В ходе обследований проводятся контрольные действия по документальному и фактическому изучению определенной сферы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7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опросникам третьих лиц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8. Проведение контрольного мероприятия подлежит документированию. Рабочая документация контрольного мероприятия должна содержат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отражающие подготовку контрольного мероприятия, включая программу контрольного мероприят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ы о выполнении контрольных действий с указанием исполнителей и времени выполнен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ые доказательства, подтверждающие выявленные нарушения в финансово-бюджетной сфере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обращений, запросов должностных лиц, осуществляющих внутренний государственный финансовый контроль, и полученные сведения по ним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е акты проверок, ревизий; промежуточные заключения обследований, проекты актов и заключе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чая документация подлежит учету и хранению в порядке, установленном постановлением администрации Андреевского сельсовета Баганского района Новосибирской области, с использованием автоматизированных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9. Результаты контрольного мероприятия подлежат оформлению в письменном виде актом в случае проведения проверки, ревизии или заключением в случае проведения обслед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0. К акту проверки (ревизии) приобщаются письменные объяснения или разногласия ответственных должностных лиц объекта контроля по каждому выявленному нарушению в финансово-бюджетной сфер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. По результатам контрольного мероприятия объектам контроля направляются предписания и (или) представления не позднее 30 календарных дней с даты подписания акта, заключения по результатам контрольного мероприятия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 Представления и предписания размещаются в автоматизированных информационных системах, обеспечивающих деятельность органа внутреннего финансового контроля, в том числе в единой информационной системе в сфере закупок, в течение трех рабочих дней с даты их выдач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3. Должностные лица, осуществляющие контрольные мероприятия, проводят надзор за исполнением объектами контроля представлений и предписа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выданного предписания орган внутреннего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4. В случаях установления нарушения законодательства Российской Федерации и иных нормативных актов в сфере закупок, органами финансового контроля составляются представления и (или) предпис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5. Под представлением понимается документ органа внутренне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законодательства Российской Федерации и иных нормативных правовых актов в сфере закупок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6. Под предписанием понимается документ органа внутреннего финансового контроля, содержащий обязательные для исполнения в указанный в предписании срок требования об устранении нарушений законодательства Российской Федерации и иных нормативных правовых актов в сфере закупок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7. Неисполнение предписаний органа внутреннего финансового контроля о возмещении причиненного нарушением законодательства Российской Федерации и иных нормативных правовых актов в сфере закупок, муниципальному образованию ущерба является основанием для обращения уполномоченного муниципальным правовым актом администрации в суд с исковыми заявлениями о возмещении ущерба, причиненного муниципальному образованию нарушением законодательства Российской Федерации и иных нормативных правовых актов в сфере закупо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8. В случае признания по результатам мониторинга закупок, аудита в сфере закупок и контроля в сфере закупок конкретной закупки необоснованной орган внутреннего финансового контрол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ыдаёт предписания об устранении выявленных нарушений законодательства РФ и иных нормативных правовых актов о контрактной системе в сфере закупок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привлекает к административной ответственности лиц, виновных в нарушениях требований Федерального закона от 05.04.2013 № 44-ФЗ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О контрактной системе в сфере закупок товаров, работ, услуг для обеспечения </w:t>
      </w:r>
      <w:r>
        <w:rPr>
          <w:color w:val="000000"/>
          <w:sz w:val="22"/>
          <w:szCs w:val="22"/>
        </w:rPr>
        <w:t xml:space="preserve">государственных и муниципальных нужд", в порядке, установленном </w:t>
      </w:r>
      <w:hyperlink r:id="rId4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 xml:space="preserve"> РФ об административных правонарушениях (пункт 48 настоящего</w:t>
      </w:r>
      <w:r>
        <w:rPr>
          <w:sz w:val="22"/>
          <w:szCs w:val="22"/>
        </w:rPr>
        <w:t xml:space="preserve"> Порядка вступает в силу с 01.01.2015год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ИКС «Тепло» муниципального образования Андреевского  сельсовета сообщает</w:t>
      </w:r>
    </w:p>
    <w:p>
      <w:pPr>
        <w:pStyle w:val="Normal"/>
        <w:ind w:left="5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3 квартал 2014 г.</w:t>
      </w:r>
    </w:p>
    <w:p>
      <w:pPr>
        <w:pStyle w:val="Normal"/>
        <w:ind w:left="5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Постановлением Правительства РФ от 30.12.2009 г. № 1440, МУП ИКС «Тепло» представляет информацию, подлежащую раскрытию в сфере  холодного водоснабжения (ХВС) за 3 квартал 2014 года: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-  количество поданных и зарегистрированных  заявок на подключение к системе ХВС  – нет;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-  количество исполненных заявок на подключение к  системе  ХВС – нет;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- количество заявок на подключение к системе ХВС, по которым  принято решение  об отказе  в подключении – нет;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- письменных запросов потребителей услуг МУП ИКС «Тепло» в 3 квартале не поступало.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МУП ИКС «Тепло»                                                                                Цацура 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5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5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П ИКС «Тепло» муниципального образования Андреевского  сельсовета сообщает </w:t>
      </w:r>
    </w:p>
    <w:p>
      <w:pPr>
        <w:pStyle w:val="Normal"/>
        <w:ind w:left="58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3 квартал 2014 г.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Постановлением Правительства РФ от 30.12.2009 г. № 1440, МУП ИКС «Тепло» представляет информацию, подлежащую раскрытию в сфере  теплоснабжения  за 3 квартал 2014 г.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-  количество поданных и зарегистрированных  заявок на подключение к системе теплоснабжения – нет;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-  количество исполненных заявок на подключение к  системе  теплоснабжения – нет;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- количество заявок на подключение к системе теплоснабжения, по которым  принято решение  об отказе  в подключении – нет;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- письменных запросов потребителей услуг теплоснабжения МУП ИКС «Тепло» в 3 квартале не поступало.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  МУП ИКС «Тепло»                                                                            Цацура А.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640DC56E8D36ADC54F8DE07F3B2D20B91B63F8B5CBB561E47C608A482F03D3B571B509BB08mAw5K" TargetMode="External"/><Relationship Id="rId3" Type="http://schemas.openxmlformats.org/officeDocument/2006/relationships/hyperlink" Target="consultantplus://offline/ref=84C15A8B64146A8D9042D11A1A6C71C737CD54DA0D82D05E302A8B844E593E651DEF56C070E57952sEp4G" TargetMode="External"/><Relationship Id="rId4" Type="http://schemas.openxmlformats.org/officeDocument/2006/relationships/hyperlink" Target="consultantplus://offline/ref=A4F41E684BBC366019CEAE95DD77AE501F7336E063C8FA00C22047D5B6V6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Андреевка</dc:creator>
  <dc:description/>
  <cp:keywords/>
  <dc:language>en-US</dc:language>
  <cp:lastModifiedBy>Андреевка</cp:lastModifiedBy>
  <cp:lastPrinted>2014-11-13T09:46:00Z</cp:lastPrinted>
  <dcterms:modified xsi:type="dcterms:W3CDTF">2014-11-13T03:55:00Z</dcterms:modified>
  <cp:revision>11</cp:revision>
  <dc:subject/>
  <dc:title/>
</cp:coreProperties>
</file>