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первая сессия)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15 года                                                                                          № 236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39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3.12.2014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-2017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нести прилагаемые  изменения  по расходам в приложение № 5 таблицы 1  и  в доходную часть бюджета решения 39-ой сессии Совета депутатов Андреевского сельсовета от 23.12.2014 года «Об утверждении бюджета Андреевского сельсовета на 2015 год и на плановый период 2016-2017 годы» № 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в периодическом 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Г.Н.Сал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апреля 2015 г. № 97 н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1-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15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39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.12.2014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-20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rPr/>
      </w:pPr>
      <w:r>
        <w:rPr>
          <w:b/>
          <w:sz w:val="28"/>
          <w:szCs w:val="28"/>
        </w:rPr>
        <w:t>Увеличить:                                 рублей</w:t>
      </w:r>
    </w:p>
    <w:p>
      <w:pPr>
        <w:pStyle w:val="Normal"/>
        <w:rPr/>
      </w:pPr>
      <w:r>
        <w:rPr>
          <w:sz w:val="28"/>
          <w:szCs w:val="28"/>
        </w:rPr>
        <w:t>001 0203 9915118 121 211             23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203 9915118 121 213               7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203 9915118 244 222             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409 0431960 244 310          16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412 0835211 111 211          35500.00</w:t>
      </w:r>
    </w:p>
    <w:p>
      <w:pPr>
        <w:pStyle w:val="Normal"/>
        <w:rPr/>
      </w:pPr>
      <w:r>
        <w:rPr>
          <w:sz w:val="28"/>
          <w:szCs w:val="28"/>
        </w:rPr>
        <w:t>001 0412 0835211 111 213          107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412 0835219 244 340          89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412 0835219 851 290          24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412 0835219 852 290          10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502 0131403 244 225        250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 081 0835219 244 340             5000.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44062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:</w:t>
      </w:r>
    </w:p>
    <w:p>
      <w:pPr>
        <w:pStyle w:val="Normal"/>
        <w:rPr/>
      </w:pPr>
      <w:r>
        <w:rPr>
          <w:sz w:val="28"/>
          <w:szCs w:val="28"/>
        </w:rPr>
        <w:t>001 0104 9900411 121 211           355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1 121 213           107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1 122 222             2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9 242 226             2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9 242 340             5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9 244 221             2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9 244 225           30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9 244 226           15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9 244 340           10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9 851 290           24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104 9900419 852 290           10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0409 0431960 244 225           160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8022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№ 10 от 19.03.2015 г. между администрацией Баганского района и администрацией Андреев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01 202 04014 10 0000 151         250000.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Ф и НП Новосибирской области от 16.03.2015 № 19-н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01 202 03015 10 0000 151               400.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в связи с поступлением налог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01 105 03010 01 0000 110           10000.00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ТОГО: 260400.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4:00Z</dcterms:created>
  <dc:creator>Сергей</dc:creator>
  <dc:description/>
  <dc:language>en-US</dc:language>
  <cp:lastModifiedBy>Сергей</cp:lastModifiedBy>
  <dcterms:modified xsi:type="dcterms:W3CDTF">2015-07-31T06:04:00Z</dcterms:modified>
  <cp:revision>1</cp:revision>
  <dc:subject/>
  <dc:title/>
</cp:coreProperties>
</file>