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СЕЛЬСОВЕТА</w:t>
        <w:br/>
        <w:t>БАГАНСКОГО РАЙОНА</w:t>
        <w:br/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.2015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-графика размещения заказов на поставку товаров, выполнение работ, оказание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Андреевского сельсовета Бага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пунктом 2 статьи 112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№ 544, Федерального казначейства от 20 сентября 2013 год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лан-граф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заказов на поставку товаров, выполнение работ, оказание услуг для обеспечения государственных и муниципальных нуж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Андреевского сельсовета Бага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план-график в единой информационной системе в течение трех рабочих дней со дня 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начить ответственным Баранникова Сергея Геннадьевича, заместителя главы администрации, за размещением план-графикаразмещения заказов на поставку товаров, выполнение работ, оказание услуг для обеспечения государственных и муниципальных нуж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Андреевского сельсовета Бага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6:00Z</dcterms:created>
  <dc:creator>Сергей</dc:creator>
  <dc:description/>
  <dc:language>en-US</dc:language>
  <cp:lastModifiedBy>Сергей</cp:lastModifiedBy>
  <dcterms:modified xsi:type="dcterms:W3CDTF">2015-04-02T04:17:00Z</dcterms:modified>
  <cp:revision>1</cp:revision>
  <dc:subject/>
  <dc:title/>
</cp:coreProperties>
</file>