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БАГА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8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 2015                        № 02</w:t>
      </w:r>
    </w:p>
    <w:p>
      <w:pPr>
        <w:pStyle w:val="Normal"/>
        <w:tabs>
          <w:tab w:val="clear" w:pos="708"/>
          <w:tab w:val="left" w:pos="72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лана антинаркотических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на 201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8.01.1998 № 3 «О наркотических средствах и психотропных веществах, Указом Президента РФ от 09.06.2010 № 690 «Об утверждении стратегии государственной антинаркотической политики Российской Федерации до 2020 года» и Уставом Андреев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лан антинаркотических мероприятий на территории Андреевского сельсовета на 2015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ганского района Новосибирской области                                    Г.Н.С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-51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5  № 0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их мероприятий 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ндреевского сельсовета на 201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с детьми «группы риска» «Учись жить правиль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.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 в летний период в целях профилактики наркомании среди детей, подростков 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луб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 массовых мероприятий направленных на профилактику наркомании, табакакурения (информационные стенды, читательские конференции, бес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луб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-осен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выявлению и уничтожению зарослей дикорастущей конопл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вегетацион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выявлению незаконных посевов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-осен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проверке дискотек, молодежных  массовых мероприятий в вечерн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населения об ответственности за незаконное выращивание наркосодержащих растений, а так же за непринятие мер по уничтожению данных оча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3:00Z</dcterms:created>
  <dc:creator>Сергей</dc:creator>
  <dc:description/>
  <dc:language>en-US</dc:language>
  <cp:lastModifiedBy>Сергей</cp:lastModifiedBy>
  <dcterms:modified xsi:type="dcterms:W3CDTF">2015-04-02T04:13:00Z</dcterms:modified>
  <cp:revision>1</cp:revision>
  <dc:subject/>
  <dc:title/>
</cp:coreProperties>
</file>