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ДРЕЕ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Г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03.02.2015№ 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Андреевского сельсовета от 27.08.2012 № 63 «Об утверждении Административного регламента предоставления муниципальной услуги «Осуществление муниципального земельного контроля на террит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е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4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изменение в постановление администрации Андреевского сельсовета от 27.08.2012 № 63 «Об утверждении Административного регламента предоставления муниципальной услуги «Осуществление муниципального земельного контроля на территории Андреевского сель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2.1 подпункт 3 изложить в новой реда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дата начала и сроки проведения каждой плановой проверк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 наименование органа государственного контроля (надзора) или органа муниципального контроля, осуществляющих конкретную плановую проверку.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hyperlink r:id="rId2">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andreevsko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pacing w:lineRule="auto" w:line="240" w:before="0" w:after="0"/>
        <w:jc w:val="both"/>
        <w:rPr/>
      </w:pPr>
      <w:r>
        <w:rPr>
          <w:rFonts w:cs="Times New Roman" w:ascii="Times New Roman" w:hAnsi="Times New Roman"/>
          <w:sz w:val="28"/>
          <w:szCs w:val="28"/>
        </w:rPr>
        <w:br/>
        <w:br/>
        <w:t>Глава Андре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Г.Н.С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Капустина Наталья Михайлов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51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ndree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16:00Z</dcterms:created>
  <dc:creator>Сергей</dc:creator>
  <dc:description/>
  <dc:language>en-US</dc:language>
  <cp:lastModifiedBy>Сергей</cp:lastModifiedBy>
  <dcterms:modified xsi:type="dcterms:W3CDTF">2015-04-02T04:16:00Z</dcterms:modified>
  <cp:revision>1</cp:revision>
  <dc:subject/>
  <dc:title/>
</cp:coreProperties>
</file>